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w:t>
      </w:r>
    </w:p>
    <w:p>
      <w:pPr>
        <w:pStyle w:val="Normal"/>
        <w:rPr>
          <w:b/>
          <w:b/>
        </w:rPr>
      </w:pPr>
      <w:r>
        <w:rPr>
          <w:b/>
        </w:rPr>
      </w:r>
    </w:p>
    <w:p>
      <w:pPr>
        <w:pStyle w:val="Normal"/>
        <w:rPr>
          <w:b/>
          <w:b/>
        </w:rPr>
      </w:pPr>
      <w:r>
        <w:rPr>
          <w:b/>
        </w:rPr>
        <w:t>Παραπομπή υποθέσεων στην Επιτροπή Εμπειρογνωμόνων</w:t>
      </w:r>
    </w:p>
    <w:p>
      <w:pPr>
        <w:pStyle w:val="Normal"/>
        <w:rPr>
          <w:b/>
          <w:b/>
        </w:rPr>
      </w:pPr>
      <w:r>
        <w:rPr>
          <w:b/>
        </w:rPr>
      </w:r>
    </w:p>
    <w:p>
      <w:pPr>
        <w:pStyle w:val="Normal"/>
        <w:numPr>
          <w:ilvl w:val="0"/>
          <w:numId w:val="2"/>
        </w:numPr>
        <w:rPr/>
      </w:pPr>
      <w:r>
        <w:rPr/>
        <w:t>Η Επιτροπή θέτει την νομοθετική πλευρά της παρακάτω υπόθεσης υπ’όψη της Επιτροπής  Εμπειρογνωμόνων για την εφαρμογή των Συμβάσεων και των Συστάσεων: Ελλάδα (Υπόθεση Αρ. 2502).</w:t>
      </w:r>
    </w:p>
    <w:p>
      <w:pPr>
        <w:pStyle w:val="Normal"/>
        <w:ind w:left="360" w:hanging="0"/>
        <w:rPr/>
      </w:pPr>
      <w:r>
        <w:rPr/>
      </w:r>
    </w:p>
    <w:p>
      <w:pPr>
        <w:pStyle w:val="Normal"/>
        <w:ind w:left="360" w:hanging="0"/>
        <w:rPr/>
      </w:pPr>
      <w:r>
        <w:rPr/>
      </w:r>
    </w:p>
    <w:p>
      <w:pPr>
        <w:pStyle w:val="Normal"/>
        <w:rPr/>
      </w:pPr>
      <w:r>
        <w:rPr/>
        <w:t>………</w:t>
      </w:r>
      <w:r>
        <w:rPr/>
        <w:t>.</w:t>
      </w:r>
    </w:p>
    <w:p>
      <w:pPr>
        <w:pStyle w:val="Normal"/>
        <w:rPr>
          <w:b/>
          <w:b/>
        </w:rPr>
      </w:pPr>
      <w:r>
        <w:rPr>
          <w:b/>
        </w:rPr>
      </w:r>
    </w:p>
    <w:p>
      <w:pPr>
        <w:pStyle w:val="Normal"/>
        <w:rPr>
          <w:b/>
          <w:b/>
        </w:rPr>
      </w:pPr>
      <w:r>
        <w:rPr>
          <w:b/>
        </w:rPr>
        <w:t>Υπόθεση Αρ. 2502 (Ελλάδα)</w:t>
      </w:r>
    </w:p>
    <w:p>
      <w:pPr>
        <w:pStyle w:val="Normal"/>
        <w:rPr>
          <w:b/>
          <w:b/>
        </w:rPr>
      </w:pPr>
      <w:r>
        <w:rPr>
          <w:b/>
        </w:rPr>
      </w:r>
    </w:p>
    <w:p>
      <w:pPr>
        <w:pStyle w:val="Normal"/>
        <w:rPr/>
      </w:pPr>
      <w:r>
        <w:rPr/>
      </w:r>
    </w:p>
    <w:p>
      <w:pPr>
        <w:pStyle w:val="Normal"/>
        <w:numPr>
          <w:ilvl w:val="0"/>
          <w:numId w:val="1"/>
        </w:numPr>
        <w:jc w:val="both"/>
        <w:rPr/>
      </w:pPr>
      <w:r>
        <w:rPr/>
        <w:t>Η Επιτροπή εξέτασε τελευταία την υπόθεση αυτή στη συνεδρίασή της τον Μάρτιο του 2007  και τότε κατέληξε στην ακόλουθη σύσταση [344</w:t>
      </w:r>
      <w:r>
        <w:rPr>
          <w:vertAlign w:val="superscript"/>
        </w:rPr>
        <w:t>η</w:t>
      </w:r>
      <w:r>
        <w:rPr/>
        <w:t xml:space="preserve"> έκθεση, παράγραφοι 1000-1023]: </w:t>
      </w:r>
    </w:p>
    <w:p>
      <w:pPr>
        <w:pStyle w:val="Normal"/>
        <w:ind w:left="720" w:hanging="0"/>
        <w:jc w:val="both"/>
        <w:rPr/>
      </w:pPr>
      <w:r>
        <w:rPr/>
      </w:r>
    </w:p>
    <w:p>
      <w:pPr>
        <w:pStyle w:val="Normal"/>
        <w:numPr>
          <w:ilvl w:val="1"/>
          <w:numId w:val="1"/>
        </w:numPr>
        <w:jc w:val="both"/>
        <w:rPr/>
      </w:pPr>
      <w:r>
        <w:rPr>
          <w:sz w:val="22"/>
          <w:szCs w:val="22"/>
        </w:rPr>
        <w:t>Δεδομένου ότι τα επικουρικά συνταξιοδοτικά ταμεία των τραπεζοϋπαλλήλων έχουν ήδη ενσωματωθεί από την Κυβέρνηση σε ένα ενιαίο δημόσιο ταμείο με τον Ν.3371/2005, η Επιτροπή ζητά από την Κυβέρνηση να συγκαλέσει τους εργοδότες ή την οργάνωση των εργοδοτών και τις οργανώσεις των εργαζομένων  σε πλήρεις διαπραγματεύσεις το συντομότερο δυνατόν, ώστε να διασφαλιστεί ότι το μέλλον των επικουρικών συνταξιοδοτικών ταμείων των τραπεζοϋπαλλήλων και των περιουσιών τους θα αποφασιστεί με αμοιβαία συμφωνία των συμβαλλόμενων μερών των συμβάσεων με τις οποίες δημιουργήθηκαν, και στο οποία μόνον εκείνα έχουν εισφέρει και θα τροποποιήσει το Νόμο 3371/2005, ώστε να αντανακλά τη συμφωνία των συμβαλλόμενων μερών και ζητά να κρατηθεί ενήμερη για τις εξελίξεις στο ζήτημα αυτό.</w:t>
      </w:r>
    </w:p>
    <w:p>
      <w:pPr>
        <w:pStyle w:val="Normal"/>
        <w:ind w:left="1080" w:hanging="0"/>
        <w:jc w:val="both"/>
        <w:rPr>
          <w:sz w:val="22"/>
          <w:szCs w:val="22"/>
        </w:rPr>
      </w:pPr>
      <w:r>
        <w:rPr>
          <w:sz w:val="22"/>
          <w:szCs w:val="22"/>
        </w:rPr>
      </w:r>
    </w:p>
    <w:p>
      <w:pPr>
        <w:pStyle w:val="Normal"/>
        <w:numPr>
          <w:ilvl w:val="1"/>
          <w:numId w:val="1"/>
        </w:numPr>
        <w:jc w:val="both"/>
        <w:rPr>
          <w:sz w:val="22"/>
          <w:szCs w:val="22"/>
        </w:rPr>
      </w:pPr>
      <w:r>
        <w:rPr>
          <w:sz w:val="22"/>
          <w:szCs w:val="22"/>
        </w:rPr>
        <w:t xml:space="preserve">Παρατηρώντας ότι οι συντάξεις μπορούν να θεωρηθούν ως παροχές που μπορεί να αποτελούν αντικείμενο συλλογικής  διαπραγμάτευσης, η Επιτροπή ζητά από την Κυβέρνηση  να λάβει όλα τα απαραίτητα μέτρα το συντομότερο δυνατόν  για να τροποποιήσει την παράγραφο 3 του άρθρου 2 του Νόμου 1876/1990 προκειμένου να διασφαλιστεί ότι οι φορείς επικουρικής σύνταξης θα αποτελούν αντικείμενο συλλογικών διαπραγματεύσεων. Η Επιτροπή ζητά να κρατηθεί ενήμερη για τις εξελίξεις στο ζήτημα αυτό. </w:t>
      </w:r>
    </w:p>
    <w:p>
      <w:pPr>
        <w:pStyle w:val="Normal"/>
        <w:jc w:val="both"/>
        <w:rPr>
          <w:sz w:val="22"/>
          <w:szCs w:val="22"/>
        </w:rPr>
      </w:pPr>
      <w:r>
        <w:rPr>
          <w:sz w:val="22"/>
          <w:szCs w:val="22"/>
        </w:rPr>
      </w:r>
    </w:p>
    <w:p>
      <w:pPr>
        <w:pStyle w:val="Normal"/>
        <w:numPr>
          <w:ilvl w:val="0"/>
          <w:numId w:val="1"/>
        </w:numPr>
        <w:jc w:val="both"/>
        <w:rPr/>
      </w:pPr>
      <w:r>
        <w:rPr/>
        <w:t xml:space="preserve">Στην από 3 Ιουλίου 2007 επιστολή της η Ομοσπονδία  Τραπεζοϋπαλληλικών Οργανώσεων Ελλάδας (ΟΤΟΕ)  προσκομίζει συμπληρωματικές πληροφορίες σύμφωνα με τις οποίες,  παρά την ισχυρή και ξεκάθαρη σύσταση της Επιτροπής, η Ελληνική Κυβέρνηση συνεχίζει να παραβιάζει τις συλλογικές συμβάσεις των τραπεζοϋπαλλήλων  και αρνείται να καλέσει  τους  εργοδότες και την ΟΤΟΕ σε πλήρεις διαπραγματεύσεις σχετικά με το μέλλον των επικουρικών συνταξιοδοτικών ταμείων των τραπεζοϋπαλλήλων και των περιουσιών τους. Στην αγωγή επισυνάπτονται επιστολές που αντάλλαξε ο Γενικός Γραμματέας της </w:t>
      </w:r>
      <w:r>
        <w:rPr>
          <w:lang w:val="en-US"/>
        </w:rPr>
        <w:t>UNI</w:t>
      </w:r>
      <w:r>
        <w:rPr/>
        <w:t xml:space="preserve"> (</w:t>
      </w:r>
      <w:r>
        <w:rPr>
          <w:lang w:val="en-US"/>
        </w:rPr>
        <w:t>Union</w:t>
      </w:r>
      <w:r>
        <w:rPr/>
        <w:t xml:space="preserve"> </w:t>
      </w:r>
      <w:r>
        <w:rPr>
          <w:lang w:val="en-US"/>
        </w:rPr>
        <w:t>Network</w:t>
      </w:r>
      <w:r>
        <w:rPr/>
        <w:t xml:space="preserve"> </w:t>
      </w:r>
      <w:r>
        <w:rPr>
          <w:lang w:val="en-US"/>
        </w:rPr>
        <w:t>International</w:t>
      </w:r>
      <w:r>
        <w:rPr/>
        <w:t xml:space="preserve">) – Διεθνής Συνδικαλιστική Οργάνωση -  με τον Υπουργό Οικονομίας και Οικονομικών για το ζήτημα αυτό. Στην από 15 Μαΐου 2007 επιστολή του ο Γενικός Γραμματέας της </w:t>
      </w:r>
      <w:r>
        <w:rPr>
          <w:lang w:val="en-US"/>
        </w:rPr>
        <w:t>UNI</w:t>
      </w:r>
      <w:r>
        <w:rPr/>
        <w:t xml:space="preserve"> σχολιάζει την δέσμευση στην οποία προέβη ο Υπουργός να ξεκινήσει ουσιαστικό διάλογο για την εφαρμογή των συστάσεων της Επιτροπής κατά τη συνάντηση που πραγματοποιήθηκε με την ηγεσία της ΟΤΟΕ στις 25 Απριλίου 2007. Ωστόσο, στην από 12 Ιουνίου 2007  επιστολή του εκφράζει απογοήτευση για το γεγονός ότι δεν πραγματοποιήθηκε καμία συνάντηση. Στην από 14 Ιουνίου 2007 επιστολή του ο Υπουργός ενημερώνει τον Γενικό Γραμματέα της </w:t>
      </w:r>
      <w:r>
        <w:rPr>
          <w:lang w:val="en-US"/>
        </w:rPr>
        <w:t>UNI</w:t>
      </w:r>
      <w:r>
        <w:rPr/>
        <w:t xml:space="preserve"> ότι όλες οι δεσμεύσεις της Κυβέρνησης θα υλοποιηθούν στο ακέραιο, αλλά ότι είναι δικαίωμα της κυβέρνησης να προσδιορίσει το χρονικό πλαίσιο της εφαρμογής της πολιτικής της και μια τέτοια εφαρμογή δεν θα μπορούσε να προσδιοριστεί από εξωτερικούς παράγοντες. Στην από 22 Ιουνίου 2007 ο Γενικός Γραμματέας της </w:t>
      </w:r>
      <w:r>
        <w:rPr>
          <w:lang w:val="en-US"/>
        </w:rPr>
        <w:t>UNI</w:t>
      </w:r>
      <w:r>
        <w:rPr/>
        <w:t xml:space="preserve"> εκφράζει απογοήτευση  για την καθυστέρηση έναρξης ουσιαστικού διαλόγου μεταξύ της Κυβέρνησης, της ΟΤΟΕ και των Τραπεζών, καθυστέρηση η οποία κλιμακώνει την ένταση που υπάρχει μεταξύ των εμπλεκόμενων μερών και οδηγεί στο συμπέρασμα ότι η Ελληνική Κυβέρνηση υποκριτικά δηλώνει αφοσίωση στις αποφάσεις  της ΔΟΕ. Τονίζοντας ότι η ΔΟΕ δεν αποτελεί «εξωτερικό παράγοντα» απαιτεί από την Κυβέρνηση να αποφύγει περαιτέρω καθυστερήσεις. Στην από 10 Οκτωβρίου 2007 επιστολή του ο ενάγων  δηλώνει ότι η διαδικασία διαλόγου δεν έχει ξεκινήσει ακόμη. Στην από 30 Οκτωβρίου 2007 ο ενάγων παρέχει συμπληρωματικές πληροφορίες. </w:t>
      </w:r>
    </w:p>
    <w:p>
      <w:pPr>
        <w:pStyle w:val="Normal"/>
        <w:spacing w:lineRule="auto" w:line="360"/>
        <w:jc w:val="both"/>
        <w:rPr/>
      </w:pPr>
      <w:r>
        <w:rPr/>
        <w:t xml:space="preserve"> </w:t>
      </w:r>
    </w:p>
    <w:p>
      <w:pPr>
        <w:pStyle w:val="Normal"/>
        <w:numPr>
          <w:ilvl w:val="0"/>
          <w:numId w:val="1"/>
        </w:numPr>
        <w:jc w:val="both"/>
        <w:rPr/>
      </w:pPr>
      <w:r>
        <w:rPr/>
        <w:t xml:space="preserve">Στην από 27 Αυγούστου 2007 επιστολή της η Κυβέρνηση επιβεβαιώνει ότι στην Ελλάδα οι συλλογικές διαπραγματεύσεις και οι συλλογικές συμβάσεις αποτελούν βασικό πυλώνα του κοινωνικού κράτους. Οι εν λόγω συμφωνίες έχουν συναφθεί κατόπιν εκτεταμένου κοινωνικού διαλόγου με ευρεία κοινωνική και πολιτική συναίνεση. Ως εκ τούτου η δέσμευση της Κυβέρνησης απέναντι στον θεσμό των συλλογικών διαπραγματεύσεων είναι αδιαμφισβήτητη. </w:t>
      </w:r>
    </w:p>
    <w:p>
      <w:pPr>
        <w:pStyle w:val="Normal"/>
        <w:jc w:val="both"/>
        <w:rPr/>
      </w:pPr>
      <w:r>
        <w:rPr/>
      </w:r>
    </w:p>
    <w:p>
      <w:pPr>
        <w:pStyle w:val="Normal"/>
        <w:numPr>
          <w:ilvl w:val="0"/>
          <w:numId w:val="1"/>
        </w:numPr>
        <w:jc w:val="both"/>
        <w:rPr/>
      </w:pPr>
      <w:r>
        <w:rPr/>
        <w:t xml:space="preserve">Η Κυβέρνηση επιπλέον δηλώνει ότι η πολιτική ηγεσία του Υπουργείου μετά από διαβούλευση με εκπροσώπους της ΟΤΟΕ και των τραπεζών, αποφάσισε να πραγματοποιήσει σειρά συναντήσεων με στόχο να συζητήσει τα συμπεράσματα και τις συστάσεις της Επιτροπής. Η πρώτη τριμερής συνάντηση πραγματοποιήθηκε στις 2 Αυγούστου 2007. Κατά τη διάρκεια της συνάντησης αυτής συζητήθηκαν θέματα σχετικά με τα επικουρικά συνταξιοδοτικά ταμεία των τραπεζοϋπαλλήλων καθώς και ο Ν 3371/2005. Η επόμενη τριμερής συνάντηση επρόκειτο να πραγματοποιηθεί στις 28 Αυγούστου 2007. Όμως  στις 16 Αυγούστου 2007 προκηρύχθηκαν γενικές εκλογές  για τις 16 Σεπτεμβρίου 2007. Η επόμενη τριμερής συνάντηση θα κανονιζόταν αμέσως μόλις αναλάμβανε καθήκοντα η νέα Κυβέρνηση.  </w:t>
      </w:r>
    </w:p>
    <w:p>
      <w:pPr>
        <w:pStyle w:val="Normal"/>
        <w:jc w:val="both"/>
        <w:rPr/>
      </w:pPr>
      <w:r>
        <w:rPr/>
      </w:r>
    </w:p>
    <w:p>
      <w:pPr>
        <w:pStyle w:val="Normal"/>
        <w:ind w:left="360" w:hanging="0"/>
        <w:jc w:val="both"/>
        <w:rPr/>
      </w:pPr>
      <w:r>
        <w:rPr/>
      </w:r>
    </w:p>
    <w:p>
      <w:pPr>
        <w:pStyle w:val="Normal"/>
        <w:numPr>
          <w:ilvl w:val="0"/>
          <w:numId w:val="1"/>
        </w:numPr>
        <w:jc w:val="both"/>
        <w:rPr/>
      </w:pPr>
      <w:r>
        <w:rPr>
          <w:i/>
        </w:rPr>
        <w:t>Η Επιτροπή σημειώνει τις πληροφορίες που προσκόμισε η Ελληνική Κυβέρνηση σύμφωνα με τις οποίες σε συμμόρφωση με τα συμπεράσματα και τις συστάσεις της Επιτροπής πραγματοποιήθηκε μια πρώτη τριμερής συνάντηση μεταξύ της Κυβέρνησης, της ΟΤΟΕ και των τραπεζών στις 2 Αυγούστου 2007 προκειμένου να συζητηθούν ζητήματα σχετικά με τα επικουρικά συνταξιοδοτικά ταμεία των τραπεζοϋπαλλήλων και τον Ν  3371/2005. Η επόμενη τριμερής συνάντηση επρόκειτο αρχικά να πραγματοποιηθεί στις 28 Αυγούστου 2007 αλλά καθώς προκηρύχθηκαν γενικές εκλογές  για τις 16 Σεπτεμβρίου 2007 έπρεπε να αναβληθεί.  Τονίζοντας ότι είναι σημαντικό κατά τη διάρκεια των διαβουλεύσεων τα ενδιαφερόμενα μέρη να έχουν επαρκή χρόνο για να εκφράσουν  τις απόψεις τους και να τις συζητήσουν λεπτομερώς με σκοπό να καταλήξουν σε ευνοϊκό συμβιβασμό, η Επιτροπή ζητά από την Κυβέρνηση να αρχίσει  εκ νέου πλήρεις και ειλικρινείς διαβουλεύσεις με την ΟΤΟΕ και τις Τράπεζες  ώστε να διασφαλιστεί ότι το μέλλον των επικουρικών συνταξιοδοτικών ταμείων των τραπεζοϋπαλλήλων και των περιουσιών τους θα αποφασιστεί με αμοιβαία συμφωνία των συμβαλλόμενων μερών των συμβάσεων με τις οποίες δημιουργήθηκαν, και στο οποία μόνον εκείνα έχουν εισφέρει και θα τροποποιήσει το Νόμο 3371/2005, ώστε να αντανακλά τη συμφωνία των συμβαλλόμενων μερών. Η Επιτροπή ζητά να κρατηθεί ενήμερη για τις εξελίξεις στο ζήτημα αυτό.</w:t>
      </w:r>
    </w:p>
    <w:p>
      <w:pPr>
        <w:pStyle w:val="Normal"/>
        <w:ind w:left="360" w:hanging="0"/>
        <w:jc w:val="both"/>
        <w:rPr/>
      </w:pPr>
      <w:r>
        <w:rPr/>
      </w:r>
    </w:p>
    <w:p>
      <w:pPr>
        <w:pStyle w:val="Normal"/>
        <w:numPr>
          <w:ilvl w:val="0"/>
          <w:numId w:val="1"/>
        </w:numPr>
        <w:jc w:val="both"/>
        <w:rPr/>
      </w:pPr>
      <w:r>
        <w:rPr>
          <w:i/>
        </w:rPr>
        <w:t>Λαμβάνοντας υπ’όψη ότι η Κυβέρνηση δεν προσκόμισε πληροφορίες σχετικά με την σύσταση της Επιτροπής να τροποποιήσει την παράγραφο 3 του άρθρου 2 του Νόμου 1876/1990 προκειμένου να διασφαλιστεί ότι οι φορείς επικουρικής</w:t>
      </w:r>
      <w:r>
        <w:rPr/>
        <w:t xml:space="preserve"> </w:t>
      </w:r>
      <w:r>
        <w:rPr>
          <w:i/>
        </w:rPr>
        <w:t>σύνταξης</w:t>
      </w:r>
      <w:r>
        <w:rPr/>
        <w:t xml:space="preserve"> </w:t>
      </w:r>
      <w:r>
        <w:rPr>
          <w:i/>
        </w:rPr>
        <w:t>θα αποτελούν αντικείμενο συλλογικών διαπραγματεύσεων, η Επιτροπή ζητά από την Κυβέρνηση  να ενημερωθεί για όποια βήματα γίνουν προς την κατεύθυνση αυτή και εφιστά την προσοχή της Επιτροπής Εμπειρογνωμόνων για την Εφαρμογή των Συμβάσεων και των Συστάσεων για αυτή την πλευρά της υπόθεσης.  Η Επιτροπή ζητά επίσης από την Κυβέρνηση  να στείλει την απάντησή  της σχετικά με τις πρόσθετες πληροφορίες</w:t>
      </w:r>
      <w:r>
        <w:rPr/>
        <w:t xml:space="preserve"> που </w:t>
      </w:r>
      <w:r>
        <w:rPr>
          <w:i/>
        </w:rPr>
        <w:t>προσκόμισε η ΟΤΟΕ στην από 30 Οκτωβρίου 2007 επιστολή</w:t>
      </w:r>
      <w:r>
        <w:rPr/>
        <w:t xml:space="preserve"> </w:t>
      </w:r>
      <w:r>
        <w:rPr>
          <w:i/>
        </w:rPr>
        <w:t>της</w:t>
      </w:r>
      <w:r>
        <w:rPr/>
        <w:t xml:space="preserve"> .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780"/>
        </w:tabs>
        <w:ind w:left="780" w:hanging="420"/>
      </w:pPr>
      <w:rPr>
        <w:b/>
      </w:rPr>
    </w:lvl>
    <w:lvl w:ilvl="1">
      <w:start w:val="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0"/>
      <w:numFmt w:val="none"/>
      <w:suff w:val="nothing"/>
      <w:lvlText w:val="15."/>
      <w:lvlJc w:val="left"/>
      <w:pPr>
        <w:tabs>
          <w:tab w:val="num" w:pos="780"/>
        </w:tabs>
        <w:ind w:left="78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0:47:00Z</dcterms:created>
  <dc:creator>OTOE</dc:creator>
  <dc:description/>
  <cp:keywords/>
  <dc:language>en-US</dc:language>
  <cp:lastModifiedBy>OTOE</cp:lastModifiedBy>
  <dcterms:modified xsi:type="dcterms:W3CDTF">2007-12-15T23:21:00Z</dcterms:modified>
  <cp:revision>2</cp:revision>
  <dc:subject/>
  <dc:title/>
</cp:coreProperties>
</file>