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Narrow" w:hAnsi="Arial Narrow" w:cs="Arial"/>
          <w:b/>
          <w:b/>
          <w:bCs/>
          <w:sz w:val="22"/>
          <w:szCs w:val="22"/>
          <w:lang w:val="el-GR"/>
        </w:rPr>
      </w:pPr>
      <w:r>
        <w:rPr>
          <w:rFonts w:cs="Arial" w:ascii="Arial Narrow" w:hAnsi="Arial Narrow"/>
          <w:b/>
          <w:bCs/>
          <w:sz w:val="22"/>
          <w:szCs w:val="22"/>
        </w:rPr>
        <w:t>NON</w:t>
      </w:r>
      <w:r>
        <w:rPr>
          <w:rFonts w:cs="Arial" w:ascii="Arial Narrow" w:hAnsi="Arial Narrow"/>
          <w:b/>
          <w:bCs/>
          <w:sz w:val="22"/>
          <w:szCs w:val="22"/>
          <w:lang w:val="el-GR"/>
        </w:rPr>
        <w:t xml:space="preserve"> </w:t>
      </w:r>
      <w:r>
        <w:rPr>
          <w:rFonts w:cs="Arial" w:ascii="Arial Narrow" w:hAnsi="Arial Narrow"/>
          <w:b/>
          <w:bCs/>
          <w:sz w:val="22"/>
          <w:szCs w:val="22"/>
        </w:rPr>
        <w:t>PAPER</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1"/>
        </w:numPr>
        <w:spacing w:lineRule="auto" w:line="360"/>
        <w:jc w:val="both"/>
        <w:rPr/>
      </w:pPr>
      <w:r>
        <w:rPr>
          <w:rFonts w:cs="Arial" w:ascii="Arial" w:hAnsi="Arial"/>
          <w:sz w:val="22"/>
          <w:szCs w:val="22"/>
          <w:lang w:val="el-GR"/>
        </w:rPr>
        <w:t>Το ελληνικό ασφαλιστικό σύστημα για τις επικουρικές συντάξεις των τραπεζοϋπαλλήλων απαρτίζεται από 11 ταμεία που είναι νομικά πρόσωπα ιδιωτικού δικαίου. Η δημιουργία και η λειτουργία των ταμείων αυτών προβλέπεται από Συλλογικές Συμβάσεις Εργασίας και Συμφωνίες μεταξύ της κάθε Τράπεζας και του αντίστοιχου Συλλόγου Εργαζομέν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1"/>
        </w:numPr>
        <w:spacing w:lineRule="auto" w:line="360"/>
        <w:jc w:val="both"/>
        <w:rPr/>
      </w:pPr>
      <w:r>
        <w:rPr>
          <w:rFonts w:cs="Arial" w:ascii="Arial" w:hAnsi="Arial"/>
          <w:sz w:val="22"/>
          <w:szCs w:val="22"/>
          <w:lang w:val="el-GR"/>
        </w:rPr>
        <w:t>Οι μεταρρυθμίσεις οι οποίες επιχειρούνται εσχάτως για την τροποποίηση του παραπάνω συστήματος είναι κρίσιμες για τα ασφαλιστικά δικαιώματα των τραπεζοϋπαλλήλων, δεδομένου ότι οι μεταρρυθμίσεις αυτές  παραβιάζουν το κοινοτικό δίκαιο και τις θεμελιώδεις αρχές τ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1"/>
        </w:numPr>
        <w:spacing w:lineRule="auto" w:line="360"/>
        <w:jc w:val="both"/>
        <w:rPr/>
      </w:pPr>
      <w:r>
        <w:rPr>
          <w:rFonts w:cs="Arial" w:ascii="Arial" w:hAnsi="Arial"/>
          <w:sz w:val="22"/>
          <w:szCs w:val="22"/>
          <w:lang w:val="el-GR"/>
        </w:rPr>
        <w:t xml:space="preserve">Ειδικότερα, ο ελληνικός ν.3371/05 προβλέπει τη δυνατότητα κάθε συμβαλλόμενου μέρους των Συλλογικών Συμβάσεων και των Συμφωνιών να αποφασίσει μονομερώς την κατάργηση της Συλλογικής Σύμβασης ή Συμφωνίας δυνάμει της οποίας είχε ιδρυθεί το κάθε ταμείο. Η απόφαση αυτή έχει ήδη ληφθεί από ορισμένες τράπεζες αλλά όχι από τους συλλόγους των εργαζομένων που δεν έχουν κανένα όφελος να προβούν σε  τέτοια κατάργηση.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1"/>
        </w:numPr>
        <w:spacing w:lineRule="auto" w:line="360"/>
        <w:jc w:val="both"/>
        <w:rPr>
          <w:rFonts w:ascii="Arial" w:hAnsi="Arial" w:cs="Arial"/>
          <w:sz w:val="22"/>
          <w:szCs w:val="22"/>
          <w:lang w:val="el-GR"/>
        </w:rPr>
      </w:pPr>
      <w:r>
        <w:rPr>
          <w:rFonts w:cs="Arial" w:ascii="Arial" w:hAnsi="Arial"/>
          <w:sz w:val="22"/>
          <w:szCs w:val="22"/>
          <w:lang w:val="el-GR"/>
        </w:rPr>
        <w:t xml:space="preserve">Ο λόγος είναι  ότι αποτέλεσμα της παραπάνω κατάργησης είναι η μεταφορά της κινητής και ακίνητης περιουσίας των ταμείων στο κρατικό σύστημα κοινωνικής ασφάλισης. Η μεταφορά αυτή δεν είναι προς όφελος των εργαζομένων διότι με τον τρόπο αυτό η ιδιοκτησία των ταμείων θα γίνει δημόσια και κατά συνέπεια οι εργαζόμενοι δεν θα συμμετέχουν στην διαχείριση των περιουσιών των ταμείων. Επιπλέον, εάν το κρατικό σύστημα κοινωνικής ασφάλισης επωμιστεί, με την συμμετοχή των τραπεζών, το επιπλέον οικονομικό κόστος για την πληρωμή των επικουρικών συντάξεων, δεν υφίσταται κανένας υπολογισμός του κόστους αυτού ο οποίος παραπέμπεται σε μελλοντικό νομοθέτημα. Δεν αποκλείουμε την περίπτωση ότι κάτι τέτοιο όταν θα συμβεί, ενδέχεται να καταστρατηγήσει ακόμη περισσότερο τα δικαιώματα των τραπεζοϋπαλλήλων.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1"/>
        </w:numPr>
        <w:spacing w:lineRule="auto" w:line="360"/>
        <w:jc w:val="both"/>
        <w:rPr>
          <w:rFonts w:ascii="Arial" w:hAnsi="Arial" w:cs="Arial"/>
          <w:sz w:val="22"/>
          <w:szCs w:val="22"/>
          <w:lang w:val="el-GR"/>
        </w:rPr>
      </w:pPr>
      <w:r>
        <w:rPr>
          <w:rFonts w:cs="Arial" w:ascii="Arial" w:hAnsi="Arial"/>
          <w:sz w:val="22"/>
          <w:szCs w:val="22"/>
          <w:lang w:val="el-GR"/>
        </w:rPr>
        <w:t xml:space="preserve">Επιπλέον, σε σχέση με μετάβαση στο «νέο» αυτό ασφαλιστικό σύστημα επελέγη μια συγκεκριμένη ημερομηνία (1.1.1993), βάσει της οποίας οι εν λόγω ασφαλισμένοι τραπεζοϋπάλληλοι - ανάμεσα στους υπόλοιπους ασφαλισμένους- χωρίστηκαν σε δυο κατηγορίες: εκείνοι που ασφαλίστηκαν πριν την 1.1.1993 και εκείνοι που ασφαλίστηκαν μετά από αυτή την ημερομηνία. Οι τελευταίοι, σύμφωνα με τον ελληνικό ν. 3371/05, είναι λιγότερο προστατευμένοι από εκείνους που ανήκουν στην πρώτη κατηγορία.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1"/>
        </w:numPr>
        <w:spacing w:lineRule="auto" w:line="360"/>
        <w:jc w:val="both"/>
        <w:rPr/>
      </w:pPr>
      <w:r>
        <w:rPr>
          <w:rFonts w:cs="Arial" w:ascii="Arial" w:hAnsi="Arial"/>
          <w:sz w:val="22"/>
          <w:szCs w:val="22"/>
          <w:lang w:val="el-GR"/>
        </w:rPr>
        <w:t xml:space="preserve">Σε συνέχεια της δημοσίευσης του ν. 3371/05 και λόγω των προσφυγών στα δικαστήρια συλλόγων εργαζομένων και συνδικάτων κατά ορισμένων τραπεζών, δημοσιεύτηκε ο νέος νόμος 3455/06.  Ο ν. 3455/06 τροποποιεί συγκεκριμένο άρθρο του προηγούμενου ν.3371/05 (παρ.6 του άρθρου 62). Σύμφωνα με τον προηγούμενο  ν. 3371/05, οι δικαστικές αντιδικίες που ενδεχομένως θα ανακύψουν μεταξύ εργοδότη και εργαζομένων δεν επέτρεπαν την διάλυση των ταμείων έως την οριστική διευθέτησή των αντιδικιών αυτών. Αντιθέτως, δυνάμει του νέου ν. 3455/05, τα ταμεία μπορούν να διαλυθούν ακόμη και εάν εκκρεμούν  δικαστικές αντιδικίε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1"/>
        </w:numPr>
        <w:spacing w:lineRule="auto" w:line="360"/>
        <w:jc w:val="both"/>
        <w:rPr>
          <w:rFonts w:ascii="Arial" w:hAnsi="Arial" w:cs="Arial"/>
          <w:sz w:val="22"/>
          <w:szCs w:val="22"/>
          <w:lang w:val="el-GR"/>
        </w:rPr>
      </w:pPr>
      <w:r>
        <w:rPr>
          <w:rFonts w:cs="Arial" w:ascii="Arial" w:hAnsi="Arial"/>
          <w:sz w:val="22"/>
          <w:szCs w:val="22"/>
          <w:lang w:val="el-GR"/>
        </w:rPr>
        <w:t>Θεωρούμε ότι διαπιστώνονται πολλές παραβάσεις του κοινοτικού δικαί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0"/>
        </w:numPr>
        <w:spacing w:lineRule="auto" w:line="360"/>
        <w:jc w:val="both"/>
        <w:outlineLvl w:val="0"/>
        <w:rPr>
          <w:rFonts w:ascii="Arial" w:hAnsi="Arial" w:cs="Arial"/>
          <w:i/>
          <w:i/>
          <w:iCs/>
          <w:sz w:val="22"/>
          <w:szCs w:val="22"/>
          <w:lang w:val="el-GR"/>
        </w:rPr>
      </w:pPr>
      <w:r>
        <w:rPr>
          <w:rFonts w:cs="Arial" w:ascii="Arial" w:hAnsi="Arial"/>
          <w:i/>
          <w:iCs/>
          <w:sz w:val="22"/>
          <w:szCs w:val="22"/>
          <w:lang w:val="el-GR"/>
        </w:rPr>
        <w:t>Παραβίαση της αρχής της ίσης μεταχείρισης</w:t>
      </w:r>
    </w:p>
    <w:p>
      <w:pPr>
        <w:pStyle w:val="Normal"/>
        <w:numPr>
          <w:ilvl w:val="0"/>
          <w:numId w:val="1"/>
        </w:numPr>
        <w:spacing w:lineRule="auto" w:line="360"/>
        <w:jc w:val="both"/>
        <w:rPr/>
      </w:pPr>
      <w:r>
        <w:rPr>
          <w:rFonts w:cs="Arial" w:ascii="Arial" w:hAnsi="Arial"/>
          <w:sz w:val="22"/>
          <w:szCs w:val="22"/>
          <w:lang w:val="el-GR"/>
        </w:rPr>
        <w:t>Δυνάμει του ν.3371/05, η ημερομηνία 1.1.1993 ( βλ. παρ. 5)  εισήχθη στηρίζεται σε μια συμπωματική επιλογή χωρίς καμία λογική αιτιολόγηση. Βάσει επιλογής της ημερομηνίας αυτής,  οι ασφαλισμένοι διακρίθηκαν σε δυο κατηγορίες, στις οποίες απονεμήθηκαν δυνάμει αυτής της χρονικής διάκρισης, διαφορετικά δικαιώματα. Ο διαχωρισμός αυτός αποτελεί ένδειξη  δυσμενούς διάκρισης ως προς τη μια ομάδα των ασφαλισμένων. Η μια εκ των δυο ομάδων (οι ασφαλισμένοι μετά την 1.1.1993) υφίσταται εκ μέρους της ελληνικής νομοθεσίας δυσμενέστερη νομική μεταχείριση έναντι της άλλης. Συνεπώς, εν προκειμένω υφίσταται ανόμοια μεταχείριση δυο όμοιων καταστάσεων και άρα υφίσταται παραβίαση της αρχής της ίσης μεταχείρισης. Ούτε στο νόμο, ούτε στην αιτιολογική του έκθεση είναι δυνατόν να ανευρεθεί κάποια αιτιολόγηση ως προς την εισαγωγή του συγκεκριμένου χρονικού ορίου μετά την επέλευση του οποίου θα απονέμονται διαφορετικά δικαιώματα στις διάφορες ασφαλιστικές κατηγορίες, ούτε ως προς την επιλογή του συγκεκριμένου ημερολογιακού ορίου της 1.1.1993, ως λόγου διαφοροποίησης των ασφαλισμένων. Κατά συνέπεια, αφού η εισαγωγή της διάκρισης των ασφαλισμένων σε δυο κατηγορίες δεν βρίσκει κάποιο νομικό έρεισμα (συνοδεύεται δε από διαφορετική και δη δυσμενέστερη νομική μεταχείριση της μιας εκ των δυο κατηγοριών ασφαλισμένων), προκύπτει ότι εν προκειμένω υπάρχει άνιση μεταχείριση δυο όμοιων καταστάσεων και άρα, με τον  ν.3371/05, έχει συντελεστεί παραβίαση της αρχής της ίσης μεταχείρισ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0"/>
        </w:numPr>
        <w:spacing w:lineRule="auto" w:line="360"/>
        <w:jc w:val="both"/>
        <w:outlineLvl w:val="0"/>
        <w:rPr>
          <w:rFonts w:ascii="Arial" w:hAnsi="Arial" w:cs="Arial"/>
          <w:i/>
          <w:i/>
          <w:iCs/>
          <w:sz w:val="22"/>
          <w:szCs w:val="22"/>
          <w:lang w:val="el-GR"/>
        </w:rPr>
      </w:pPr>
      <w:r>
        <w:rPr>
          <w:rFonts w:cs="Arial" w:ascii="Arial" w:hAnsi="Arial"/>
          <w:i/>
          <w:iCs/>
          <w:sz w:val="22"/>
          <w:szCs w:val="22"/>
          <w:lang w:val="el-GR"/>
        </w:rPr>
        <w:t>Παραβίαση της προστασίας των θεμελιωμένων συνταξιοδοτικών δικαιωμάτων</w:t>
      </w:r>
    </w:p>
    <w:p>
      <w:pPr>
        <w:pStyle w:val="Normal"/>
        <w:numPr>
          <w:ilvl w:val="0"/>
          <w:numId w:val="1"/>
        </w:numPr>
        <w:spacing w:lineRule="auto" w:line="360"/>
        <w:jc w:val="both"/>
        <w:rPr/>
      </w:pPr>
      <w:r>
        <w:rPr>
          <w:rFonts w:cs="Arial" w:ascii="Arial" w:hAnsi="Arial"/>
          <w:sz w:val="22"/>
          <w:szCs w:val="22"/>
          <w:lang w:val="el-GR"/>
        </w:rPr>
        <w:t>Όπως προκύπτει και από την οδηγία 98/48, η γενική αρχή της ίσης μεταχείρισης συνδέεται με την απαίτηση διατήρησης και προστασίας των θεμελιωμένων συνταξιοδοτικών δικαιωμάτων (10</w:t>
      </w:r>
      <w:r>
        <w:rPr>
          <w:rFonts w:cs="Arial" w:ascii="Arial" w:hAnsi="Arial"/>
          <w:sz w:val="22"/>
          <w:szCs w:val="22"/>
          <w:vertAlign w:val="superscript"/>
          <w:lang w:val="el-GR"/>
        </w:rPr>
        <w:t>η</w:t>
      </w:r>
      <w:r>
        <w:rPr>
          <w:rFonts w:cs="Arial" w:ascii="Arial" w:hAnsi="Arial"/>
          <w:sz w:val="22"/>
          <w:szCs w:val="22"/>
          <w:lang w:val="el-GR"/>
        </w:rPr>
        <w:t xml:space="preserve"> αιτιολογική σκέψη αυτής). Η προστασία των θεμελιωδών συνταξιοδοτικών δικαιωμάτων διασφαλίζεται όχι μόνο στην ανωτέρω οδηγία, αλλά και στο σύνολο της κοινοτικής νομοθεσίας για την κοινωνική ασφάλιση. Πράγματι, η</w:t>
      </w:r>
      <w:r>
        <w:rPr>
          <w:rFonts w:cs="Arial" w:ascii="Arial" w:hAnsi="Arial"/>
          <w:lang w:val="el-GR"/>
        </w:rPr>
        <w:t xml:space="preserve"> </w:t>
      </w:r>
      <w:r>
        <w:rPr>
          <w:rFonts w:cs="Arial" w:ascii="Arial" w:hAnsi="Arial"/>
          <w:sz w:val="22"/>
          <w:szCs w:val="22"/>
          <w:lang w:val="el-GR"/>
        </w:rPr>
        <w:t>προστασία των θεμελιωμένων συνταξιοδοτικών δικαιωμάτων συνιστά ειδική έκφραση της γενικής αρχής της προστασίας των κεκτημένων δικαιωμάτων, της προστασίας της δικαιολογημένης εμπιστοσύνης και της αρχής της ασφάλειας δικαίου, οι οποίες συνιστούν με τη σειρά τους γενικές αρχές του κοινοτικού δικαίου. Στη συγκεκριμένη περίπτωση, ο ν. 3371/05 εισάγει δυσμενή διάκριση για μία κατηγορία ασφαλισμένων, διάκριση η οποία ανατρέχει δώδεκα περίπου έτη νωρίτερα και θίγει κεκτημένα συνταξιοδοτικά δικαιώματα που έχουν θεμελιωθεί ήδη από την 1.1.199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0"/>
        </w:numPr>
        <w:spacing w:lineRule="auto" w:line="360"/>
        <w:jc w:val="both"/>
        <w:outlineLvl w:val="0"/>
        <w:rPr>
          <w:rFonts w:ascii="Arial" w:hAnsi="Arial" w:cs="Arial"/>
          <w:i/>
          <w:i/>
          <w:iCs/>
          <w:sz w:val="22"/>
          <w:szCs w:val="22"/>
          <w:lang w:val="el-GR"/>
        </w:rPr>
      </w:pPr>
      <w:r>
        <w:rPr>
          <w:rFonts w:cs="Arial" w:ascii="Arial" w:hAnsi="Arial"/>
          <w:i/>
          <w:iCs/>
          <w:sz w:val="22"/>
          <w:szCs w:val="22"/>
          <w:lang w:val="el-GR"/>
        </w:rPr>
        <w:t>Παραβίαση του δικαιώματος της ελεύθερης κυκλοφορίας</w:t>
      </w:r>
    </w:p>
    <w:p>
      <w:pPr>
        <w:pStyle w:val="Normal"/>
        <w:numPr>
          <w:ilvl w:val="0"/>
          <w:numId w:val="1"/>
        </w:numPr>
        <w:spacing w:lineRule="auto" w:line="360"/>
        <w:jc w:val="both"/>
        <w:rPr/>
      </w:pPr>
      <w:r>
        <w:rPr>
          <w:rFonts w:cs="Arial" w:ascii="Arial" w:hAnsi="Arial"/>
          <w:sz w:val="22"/>
          <w:szCs w:val="22"/>
          <w:lang w:val="el-GR"/>
        </w:rPr>
        <w:t>Σκοπός της Κοινότητας είναι η διασφάλιση της ελεύθερης κυκλοφορίας των εργαζομένων. Στο πλαίσιο της προστασίας των κεκτημένων συνταξιοδοτικών δικαιωμάτων, η θεμελιώδης αυτή ελευθερία διασφαλίζεται, αφενός μεν, με τη λήψη των αναγκαίων μέτρων από τα κράτη μέλη, ώστε να διατηρούνται τα θεμελιώδη συνταξιοδοτικά δικαιώματα των ασφαλισμένων κατά τη διακίνησή τους από το ένα κράτος μέλος σε άλλο (άρθρο 4 της οδηγίας 98/49), αφετέρου δε, με την άρση των εθνικών μέτρων που εμποδίζουν ή καθιστούν λιγότερο ελκυστική τη μετακίνηση από το ένα κράτος μέλος σε άλλο (αιτιολογική σκ.13 της οδηγίας 98/49). Στη συγκεκριμένη περίπτωση, ο ν.3371/05 αντί να άρει κάθε μέτρο που εμποδίζει ή καθιστά λιγότερο ελκυστική την άσκηση του δικαιώματος της ελεύθερης κυκλοφορίας, με το να αλλοιώνει τα κεκτημένα συνταξιοδοτικά δικαιώματα των τραπεζοϋπαλλήλων, επιφέρει εμπόδια στην ελευθερία διακίνησης όποιου επιθυμεί να μεταφέρει θεμελιωμένα συνταξιοδοτικά δικαιώματα σε άλλο κράτος μέλος. Πράγματι, προκειμένου να διασφαλιστεί η ουσιαστική ελευθερία κυκλοφορίας (μετακίνησης) από το ένα κράτος μέλος στο άλλο, απαιτείται κάθε κράτος μέλος να διασφαλίσει τα συνταξιοδοτικά δικαιώματα όχι μόνο των μετακινηθέντων προσώπων προς άλλο κράτος μέλος, αλλά και εκείνων που, χωρίς να έχουν ακόμα ασκήσει το δικαίωμα αυτό προτίθενται να μετακινηθούν π.χ. από την Ελληνική Δημοκρατία προς άλλο κράτος μέλο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0"/>
        </w:numPr>
        <w:spacing w:lineRule="auto" w:line="360"/>
        <w:jc w:val="both"/>
        <w:outlineLvl w:val="0"/>
        <w:rPr>
          <w:rFonts w:ascii="Arial" w:hAnsi="Arial" w:cs="Arial"/>
          <w:i/>
          <w:i/>
          <w:iCs/>
          <w:sz w:val="22"/>
          <w:szCs w:val="22"/>
          <w:lang w:val="el-GR"/>
        </w:rPr>
      </w:pPr>
      <w:r>
        <w:rPr>
          <w:rFonts w:cs="Arial" w:ascii="Arial" w:hAnsi="Arial"/>
          <w:i/>
          <w:iCs/>
          <w:sz w:val="22"/>
          <w:szCs w:val="22"/>
          <w:lang w:val="el-GR"/>
        </w:rPr>
        <w:t>Παραβίαση της αρχής της οικονομικής ελευθερίας</w:t>
      </w:r>
    </w:p>
    <w:p>
      <w:pPr>
        <w:pStyle w:val="Normal"/>
        <w:numPr>
          <w:ilvl w:val="0"/>
          <w:numId w:val="1"/>
        </w:numPr>
        <w:spacing w:lineRule="auto" w:line="360"/>
        <w:jc w:val="both"/>
        <w:rPr>
          <w:rFonts w:ascii="Arial" w:hAnsi="Arial" w:cs="Arial"/>
          <w:sz w:val="22"/>
          <w:szCs w:val="22"/>
          <w:lang w:val="el-GR"/>
        </w:rPr>
      </w:pPr>
      <w:r>
        <w:rPr>
          <w:rFonts w:cs="Arial" w:ascii="Arial" w:hAnsi="Arial"/>
          <w:sz w:val="22"/>
          <w:szCs w:val="22"/>
          <w:lang w:val="el-GR"/>
        </w:rPr>
        <w:t xml:space="preserve">Ο ν.3371/05, δίνοντας τη δυνατότητα κατάργησης των Συλλογικών Συμβάσεων και διάλυσης των επιμέρους ταμείων επικουρικής ασφάλισης μονομερώς από τις τράπεζες, καταργεί το ιδιωτικό σύστημα επικουρικής ασφάλισης στον τραπεζικό χώρο και το μετατρέπει σε δημόσιο. Κατά τούτο ο ν.3371/05 επεμβαίνει στην ελευθέρως σχηματισθείσα δικαιοπρακτική βούληση των δυο ιδρυτών των ν.π.ι.δ. (πιστωτικών ιδρυμάτων και Συλλόγων Εργαζομένων σε αυτά), παραβιάζοντας την αρχή της οικονομικής ελευθερίας. Ο ν.3371/05 προβλέπει τη διάλυση ενός ν.π.ι.δ. και την υποκατάστασή του στις υποχρεώσεις του από ένα ν.π.δ.δ, με συνακόλουθη ανάληψη των υποχρεώσεων και των εργοδοτικών εισφορών, οι οποίες θα υπολογιστούν εφάπαξ και θα καταβληθούν μέσα σε ορίζοντα δεκαετίας. Με αυτόν τον τρόπο το σύστημα περιοδικής καταβολής των εργοδοτικών εισφορών σε ένα ν.π.ι.δ. αντικαθίσταται από ένα σύστημα πιο ευνοϊκό για  τις τράπεζες και άλλες επιχειρήσει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0"/>
        </w:numPr>
        <w:spacing w:lineRule="auto" w:line="360"/>
        <w:jc w:val="both"/>
        <w:outlineLvl w:val="0"/>
        <w:rPr>
          <w:rFonts w:ascii="Arial" w:hAnsi="Arial" w:cs="Arial"/>
          <w:i/>
          <w:i/>
          <w:iCs/>
          <w:sz w:val="22"/>
          <w:szCs w:val="22"/>
          <w:lang w:val="el-GR"/>
        </w:rPr>
      </w:pPr>
      <w:r>
        <w:rPr>
          <w:rFonts w:cs="Arial" w:ascii="Arial" w:hAnsi="Arial"/>
          <w:i/>
          <w:iCs/>
          <w:sz w:val="22"/>
          <w:szCs w:val="22"/>
          <w:lang w:val="el-GR"/>
        </w:rPr>
        <w:t>Παραβίαση της συνδικαλιστικής ελευθερίας</w:t>
      </w:r>
    </w:p>
    <w:p>
      <w:pPr>
        <w:pStyle w:val="Normal"/>
        <w:numPr>
          <w:ilvl w:val="0"/>
          <w:numId w:val="1"/>
        </w:numPr>
        <w:spacing w:lineRule="auto" w:line="360"/>
        <w:jc w:val="both"/>
        <w:rPr/>
      </w:pPr>
      <w:r>
        <w:rPr>
          <w:rFonts w:cs="Arial" w:ascii="Arial" w:hAnsi="Arial"/>
          <w:sz w:val="22"/>
          <w:szCs w:val="22"/>
          <w:lang w:val="el-GR"/>
        </w:rPr>
        <w:t xml:space="preserve">Η συνδικαλιστική ελευθερία τυγχάνει κατοχύρωσης από το κοινοτικό δίκαιο και προβλέπεται (ενδεικτικώς) από το άρθρο 28 του Χάρτη Θεμελιωδών Δικαιωμάτων, το άρθρο 137 ΣυνθΕΚ, το άρθρο 4 παρ.1 και 2 της συμφωνίας για την κοινωνική πολιτική, αλλά και την κοινοτική νομολογία. Στη συγκεκριμένη περίπτωση, ο ν.3371/05, καθώς παρέχει τη δυνατότητα μονομερούς διάλυσης των ν.π.ι.δ. τα οποία έχουν συσταθεί δυνάμει συλλογικών διαπραγματεύσεων, παραβιάζει την αρχή της συνδικαλιστικής ελευθερίας, η οποία διασφαλίζει όχι μόνο τη δυνατότητα συλλογικής δράσης σε ένα συγκεκριμένο  εργασιακό χώρο, αλλά και την προστασία των αποτελεσμάτων που έχουν επιτευχθεί από την ανάληψη συλλογικής δράσης. </w:t>
      </w:r>
    </w:p>
    <w:p>
      <w:pPr>
        <w:pStyle w:val="Normal"/>
        <w:numPr>
          <w:ilvl w:val="0"/>
          <w:numId w:val="0"/>
        </w:numPr>
        <w:spacing w:lineRule="auto" w:line="360"/>
        <w:jc w:val="both"/>
        <w:outlineLvl w:val="0"/>
        <w:rPr>
          <w:rFonts w:ascii="Arial" w:hAnsi="Arial" w:cs="Arial"/>
          <w:i/>
          <w:i/>
          <w:iCs/>
          <w:sz w:val="22"/>
          <w:szCs w:val="22"/>
          <w:lang w:val="el-GR"/>
        </w:rPr>
      </w:pPr>
      <w:r>
        <w:rPr>
          <w:rFonts w:cs="Arial" w:ascii="Arial" w:hAnsi="Arial"/>
          <w:i/>
          <w:iCs/>
          <w:sz w:val="22"/>
          <w:szCs w:val="22"/>
          <w:lang w:val="el-GR"/>
        </w:rPr>
      </w:r>
    </w:p>
    <w:p>
      <w:pPr>
        <w:pStyle w:val="Normal"/>
        <w:numPr>
          <w:ilvl w:val="0"/>
          <w:numId w:val="0"/>
        </w:numPr>
        <w:spacing w:lineRule="auto" w:line="360"/>
        <w:jc w:val="both"/>
        <w:outlineLvl w:val="0"/>
        <w:rPr>
          <w:rFonts w:ascii="Arial" w:hAnsi="Arial" w:cs="Arial"/>
          <w:i/>
          <w:i/>
          <w:iCs/>
          <w:sz w:val="22"/>
          <w:szCs w:val="22"/>
          <w:lang w:val="el-GR"/>
        </w:rPr>
      </w:pPr>
      <w:r>
        <w:rPr>
          <w:rFonts w:cs="Arial" w:ascii="Arial" w:hAnsi="Arial"/>
          <w:i/>
          <w:iCs/>
          <w:sz w:val="22"/>
          <w:szCs w:val="22"/>
          <w:lang w:val="el-GR"/>
        </w:rPr>
        <w:t>Παραβίαση του θεμελιώδους δικαιώματος της πρόσβασης στη δικαιοσύνη</w:t>
      </w:r>
    </w:p>
    <w:p>
      <w:pPr>
        <w:pStyle w:val="Normal"/>
        <w:numPr>
          <w:ilvl w:val="0"/>
          <w:numId w:val="1"/>
        </w:numPr>
        <w:spacing w:lineRule="auto" w:line="360"/>
        <w:jc w:val="both"/>
        <w:rPr>
          <w:rFonts w:ascii="Arial" w:hAnsi="Arial" w:cs="Arial"/>
          <w:sz w:val="22"/>
          <w:szCs w:val="22"/>
          <w:lang w:val="el-GR"/>
        </w:rPr>
      </w:pPr>
      <w:r>
        <w:rPr>
          <w:rFonts w:cs="Arial" w:ascii="Arial" w:hAnsi="Arial"/>
          <w:sz w:val="22"/>
          <w:szCs w:val="22"/>
          <w:lang w:val="el-GR"/>
        </w:rPr>
        <w:t xml:space="preserve">Η πρόσβαση σε δικαστήριο συνιστά γενική αρχή του δικαίου, η οποία ανευρίσκεται στις κοινές συνταγματικές παραδόσεις των κρατών μελών, ενώ επαναλαμβάνεται και στα άρθρα 6 και 13 της ΕΣΔΑ (Ευρωπαϊκή Σύμβαση για την Προστασία των Δικαιωμάτων του Ανθρώπου και Θεμελιωδών Ελευθεριών). Οι δικαστικές αντιδικίες που ήδη ανέκυψαν από την εφαρμογή του ν.3371/05 ανάμεσα στους εργοδότες και τους εργαζομένους θα καλύπτονται στο εξής από τον νέο ν.3455/06. Ο νέος αυτός νόμος παραβιάζει το θεμελιώδες δικαίωμα πρόσβασης στα δικαστήρια  και συνιστά επέμβαση της νομοθετικής εξουσίας στις αρμοδιότητες της δικαστικής δικαστηρίων.  </w:t>
      </w:r>
    </w:p>
    <w:p>
      <w:pPr>
        <w:pStyle w:val="Normal"/>
        <w:rPr>
          <w:rFonts w:ascii="Arial" w:hAnsi="Arial" w:cs="Arial"/>
          <w:sz w:val="22"/>
          <w:szCs w:val="22"/>
          <w:lang w:val="el-GR"/>
        </w:rPr>
      </w:pPr>
      <w:r>
        <w:rPr>
          <w:rFonts w:cs="Arial" w:ascii="Arial" w:hAnsi="Arial"/>
          <w:sz w:val="22"/>
          <w:szCs w:val="22"/>
          <w:lang w:val="el-GR"/>
        </w:rPr>
      </w:r>
    </w:p>
    <w:sectPr>
      <w:footerReference w:type="default" r:id="rId2"/>
      <w:type w:val="nextPage"/>
      <w:pgSz w:w="11906" w:h="16838"/>
      <w:pgMar w:left="1092" w:right="1142" w:gutter="0" w:header="0" w:top="1021" w:footer="720" w:bottom="102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43:00Z</dcterms:created>
  <dc:creator>Evi Zaimi</dc:creator>
  <dc:description/>
  <cp:keywords/>
  <dc:language>en-US</dc:language>
  <cp:lastModifiedBy> </cp:lastModifiedBy>
  <dcterms:modified xsi:type="dcterms:W3CDTF">2008-01-23T09:43:00Z</dcterms:modified>
  <cp:revision>2</cp:revision>
  <dc:subject/>
  <dc:title>NON PAPER</dc:title>
</cp:coreProperties>
</file>