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7.5pt;width:143.15pt;height:37.4pt;mso-wrap-style:none;v-text-anchor:middle;mso-position-vertical:top" type="_x0000_t136">
            <v:path textpathok="t"/>
            <v:textpath on="t" fitshape="t" string="ΟΤΟΕ" style="font-family:&quot;Arial Black&quot;;font-size:12pt"/>
            <v:fill o:detectmouseclick="t" type="solid" color2="black"/>
            <v:stroke color="black" weight="9360" joinstyle="miter" endcap="flat"/>
            <v:shadow on="t" obscured="f" color="gray"/>
            <w10:wrap type="square"/>
          </v:shape>
        </w:pict>
      </w:r>
    </w:p>
    <w:p>
      <w:pPr>
        <w:pStyle w:val="Normal"/>
        <w:pBdr>
          <w:bottom w:val="single" w:sz="4" w:space="2" w:color="000000"/>
        </w:pBdr>
        <w:rPr>
          <w:sz w:val="28"/>
          <w:szCs w:val="28"/>
        </w:rPr>
      </w:pPr>
      <w:r>
        <w:rPr>
          <w:sz w:val="28"/>
          <w:szCs w:val="28"/>
        </w:rPr>
        <w:pict>
          <v:shape id="shape_0" fillcolor="silver" stroked="t" o:allowincell="f" style="position:absolute;margin-left:0pt;margin-top:-17.25pt;width:377.4pt;height:17.15pt;mso-wrap-style:none;v-text-anchor:middle;mso-position-vertical:top" type="_x0000_t136">
            <v:path textpathok="t"/>
            <v:textpath on="t" fitshape="t" string="Γραμματεία Διεθνών Σχέσεων" style="font-family:&quot;Arial Black&quot;;font-size:12pt"/>
            <v:fill o:detectmouseclick="t" type="solid" color2="#3f3f3f"/>
            <v:stroke color="black" weight="9360" joinstyle="miter" endcap="flat"/>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ΥΠΟΘΕΣΗ ΑΡ. 2502</w:t>
      </w:r>
    </w:p>
    <w:p>
      <w:pPr>
        <w:pStyle w:val="Normal"/>
        <w:rPr>
          <w:b/>
          <w:b/>
          <w:sz w:val="32"/>
          <w:szCs w:val="32"/>
        </w:rPr>
      </w:pPr>
      <w:r>
        <w:rPr>
          <w:b/>
          <w:sz w:val="32"/>
          <w:szCs w:val="32"/>
        </w:rPr>
      </w:r>
    </w:p>
    <w:p>
      <w:pPr>
        <w:pStyle w:val="Normal"/>
        <w:rPr/>
      </w:pPr>
      <w:r>
        <w:rPr>
          <w:b/>
        </w:rPr>
        <w:t>ΕΚΘΕΣΗ  ΤΗΣ ΕΠΙΤΡΟΠΗΣ ΣΥΝΔΙΚΑΛΙΣΤΙΚΩΝ ΕΛΕΥΘΕΡΙΩΝ ΤΗΣ ΔΙΕΘΝΟΥΣ ΟΡΓΑΝΩΣΗΣ  ΕΡΓΑΣΙΑΣ (</w:t>
      </w:r>
      <w:r>
        <w:rPr>
          <w:b/>
          <w:lang w:val="en-GB"/>
        </w:rPr>
        <w:t>ILO</w:t>
      </w:r>
      <w:r>
        <w:rPr>
          <w:b/>
        </w:rPr>
        <w:t>)</w:t>
      </w:r>
    </w:p>
    <w:p>
      <w:pPr>
        <w:pStyle w:val="Normal"/>
        <w:rPr>
          <w:b/>
          <w:b/>
        </w:rPr>
      </w:pPr>
      <w:r>
        <w:rPr>
          <w:b/>
        </w:rPr>
        <w:t>ΓΙΑ ΤΗΝ ΟΠΟΙΑ Η ΕΠΙΤΡΟΠΗ ΖΗΤΑ ΝΑ ΚΡΑΤΗΘΕΙ ΕΝΗΜΕΡΗ ΓΙΑ ΤΙΣ ΕΞΕΛΙΞΕΙΣ.</w:t>
      </w:r>
    </w:p>
    <w:p>
      <w:pPr>
        <w:pStyle w:val="Normal"/>
        <w:rPr>
          <w:b/>
          <w:b/>
        </w:rPr>
      </w:pPr>
      <w:r>
        <w:rPr>
          <w:b/>
        </w:rPr>
      </w:r>
    </w:p>
    <w:p>
      <w:pPr>
        <w:pStyle w:val="Normal"/>
        <w:rPr>
          <w:b/>
          <w:b/>
          <w:sz w:val="28"/>
          <w:szCs w:val="28"/>
        </w:rPr>
      </w:pPr>
      <w:r>
        <w:rPr>
          <w:b/>
          <w:sz w:val="28"/>
          <w:szCs w:val="28"/>
        </w:rPr>
        <w:t xml:space="preserve">Προσφυγή κατά της Κυβέρνησης της Ελλάδας </w:t>
      </w:r>
    </w:p>
    <w:p>
      <w:pPr>
        <w:pStyle w:val="Normal"/>
        <w:rPr>
          <w:b/>
          <w:b/>
          <w:sz w:val="28"/>
          <w:szCs w:val="28"/>
        </w:rPr>
      </w:pPr>
      <w:r>
        <w:rPr>
          <w:b/>
          <w:sz w:val="28"/>
          <w:szCs w:val="28"/>
        </w:rPr>
        <w:t>την οποία κατέθεσε η</w:t>
      </w:r>
    </w:p>
    <w:p>
      <w:pPr>
        <w:pStyle w:val="Normal"/>
        <w:rPr>
          <w:b/>
          <w:b/>
          <w:sz w:val="28"/>
          <w:szCs w:val="28"/>
        </w:rPr>
      </w:pPr>
      <w:r>
        <w:rPr>
          <w:b/>
          <w:sz w:val="28"/>
          <w:szCs w:val="28"/>
        </w:rPr>
        <w:t>Ομοσπονδία Τραπεζοϋπαλληλικών Οργανώσεων Ελλάδας (ΟΤΟΕ)</w:t>
      </w:r>
    </w:p>
    <w:p>
      <w:pPr>
        <w:pStyle w:val="Normal"/>
        <w:rPr>
          <w:b/>
          <w:b/>
          <w:sz w:val="28"/>
          <w:szCs w:val="28"/>
        </w:rPr>
      </w:pPr>
      <w:r>
        <w:rPr>
          <w:b/>
          <w:sz w:val="28"/>
          <w:szCs w:val="28"/>
        </w:rPr>
      </w:r>
    </w:p>
    <w:p>
      <w:pPr>
        <w:pStyle w:val="Normal"/>
        <w:ind w:right="3626" w:hanging="0"/>
        <w:rPr>
          <w:i/>
          <w:i/>
          <w:sz w:val="28"/>
          <w:szCs w:val="28"/>
        </w:rPr>
      </w:pPr>
      <w:r>
        <w:rPr>
          <w:i/>
          <w:sz w:val="28"/>
          <w:szCs w:val="28"/>
        </w:rPr>
        <w:t xml:space="preserve">Ισχυρισμός: </w:t>
        <w:tab/>
        <w:t xml:space="preserve">Ο ενάγων ισχυρίζεται ότι η Κυβέρνηση τροποποίησε μονομερώς  συλλογικές συμβάσεις σχετικά με τα συνταξιοδοτικά ταμεία των τραπεζοϋπαλλήλων </w:t>
      </w:r>
    </w:p>
    <w:p>
      <w:pPr>
        <w:pStyle w:val="Normal"/>
        <w:rPr>
          <w:b/>
          <w:b/>
        </w:rPr>
      </w:pPr>
      <w:r>
        <w:rPr>
          <w:b/>
        </w:rPr>
        <w:t>__________________________________________________-</w:t>
      </w:r>
    </w:p>
    <w:p>
      <w:pPr>
        <w:pStyle w:val="Normal"/>
        <w:rPr>
          <w:b/>
          <w:b/>
        </w:rPr>
      </w:pPr>
      <w:r>
        <w:rPr>
          <w:b/>
        </w:rPr>
      </w:r>
    </w:p>
    <w:p>
      <w:pPr>
        <w:pStyle w:val="Normal"/>
        <w:rPr/>
      </w:pPr>
      <w:r>
        <w:rPr/>
      </w:r>
    </w:p>
    <w:p>
      <w:pPr>
        <w:pStyle w:val="Normal"/>
        <w:jc w:val="both"/>
        <w:rPr/>
      </w:pPr>
      <w:r>
        <w:rPr/>
      </w:r>
    </w:p>
    <w:p>
      <w:pPr>
        <w:pStyle w:val="Normal"/>
        <w:numPr>
          <w:ilvl w:val="0"/>
          <w:numId w:val="2"/>
        </w:numPr>
        <w:ind w:left="1080" w:hanging="720"/>
        <w:jc w:val="both"/>
        <w:rPr/>
      </w:pPr>
      <w:r>
        <w:rPr/>
        <w:t xml:space="preserve">Η προσφυγή επισυνάπτεται σε επιστολή της Ομοσπονδίας Τραπεζοϋπαλληλικών Οργανώσεων Ελλάδας με ημερομηνία 20 Μαΐου 2006. </w:t>
      </w:r>
    </w:p>
    <w:p>
      <w:pPr>
        <w:pStyle w:val="Normal"/>
        <w:ind w:left="360" w:hanging="0"/>
        <w:jc w:val="both"/>
        <w:rPr/>
      </w:pPr>
      <w:r>
        <w:rPr/>
      </w:r>
    </w:p>
    <w:p>
      <w:pPr>
        <w:pStyle w:val="Normal"/>
        <w:numPr>
          <w:ilvl w:val="0"/>
          <w:numId w:val="2"/>
        </w:numPr>
        <w:ind w:left="1080" w:hanging="720"/>
        <w:jc w:val="both"/>
        <w:rPr/>
      </w:pPr>
      <w:r>
        <w:rPr/>
        <w:t>Η Κυβέρνηση απάντησε με επιστολές με ημερομηνία 29 Σεπτεμβρίου 2006 και 7 Μαρτίου 2007.</w:t>
      </w:r>
    </w:p>
    <w:p>
      <w:pPr>
        <w:pStyle w:val="Normal"/>
        <w:jc w:val="both"/>
        <w:rPr/>
      </w:pPr>
      <w:r>
        <w:rPr/>
      </w:r>
    </w:p>
    <w:p>
      <w:pPr>
        <w:pStyle w:val="Normal"/>
        <w:numPr>
          <w:ilvl w:val="0"/>
          <w:numId w:val="2"/>
        </w:numPr>
        <w:ind w:left="1080" w:hanging="720"/>
        <w:jc w:val="both"/>
        <w:rPr/>
      </w:pPr>
      <w:r>
        <w:rPr/>
        <w:t xml:space="preserve">Η Ελλάδα έχει επικυρώσει την Σύμβαση Περί Συνδικαλιστικής Ελευθερίας και την Προστασίας του Συνδικαλιστικού Δικαιώματος, 1948 (Αρ.87) και της Σύμβασης περί του Δικαιώματος Οργάνωσης και Συλλογικής Διαπραγμάτευσης, 1949 (Αρ 98). </w:t>
      </w:r>
    </w:p>
    <w:p>
      <w:pPr>
        <w:pStyle w:val="Normal"/>
        <w:jc w:val="both"/>
        <w:rPr/>
      </w:pPr>
      <w:r>
        <w:rPr/>
      </w:r>
    </w:p>
    <w:p>
      <w:pPr>
        <w:pStyle w:val="Normal"/>
        <w:rPr/>
      </w:pPr>
      <w:r>
        <w:rPr/>
      </w:r>
    </w:p>
    <w:p>
      <w:pPr>
        <w:pStyle w:val="Normal"/>
        <w:rPr>
          <w:rFonts w:ascii="Arial" w:hAnsi="Arial" w:cs="Arial"/>
          <w:b/>
          <w:b/>
        </w:rPr>
      </w:pPr>
      <w:r>
        <w:rPr>
          <w:rFonts w:cs="Arial" w:ascii="Arial" w:hAnsi="Arial"/>
          <w:b/>
        </w:rPr>
        <w:t>Α. Οι ισχυρισμοί της προσφυγής</w:t>
      </w:r>
    </w:p>
    <w:p>
      <w:pPr>
        <w:pStyle w:val="Normal"/>
        <w:rPr>
          <w:rFonts w:ascii="Arial" w:hAnsi="Arial" w:cs="Arial"/>
          <w:b/>
          <w:b/>
        </w:rPr>
      </w:pPr>
      <w:r>
        <w:rPr>
          <w:rFonts w:cs="Arial" w:ascii="Arial" w:hAnsi="Arial"/>
          <w:b/>
        </w:rPr>
      </w:r>
    </w:p>
    <w:p>
      <w:pPr>
        <w:pStyle w:val="Normal"/>
        <w:rPr>
          <w:b/>
          <w:b/>
        </w:rPr>
      </w:pPr>
      <w:r>
        <w:rPr>
          <w:b/>
        </w:rPr>
      </w:r>
    </w:p>
    <w:p>
      <w:pPr>
        <w:pStyle w:val="Normal"/>
        <w:numPr>
          <w:ilvl w:val="0"/>
          <w:numId w:val="1"/>
        </w:numPr>
        <w:ind w:left="1080" w:hanging="720"/>
        <w:jc w:val="both"/>
        <w:rPr/>
      </w:pPr>
      <w:r>
        <w:rPr/>
        <w:t>Στην επιστολή της από 20 Μαΐου 2006 η ΟΤΟΕ ισχυρίζεται ότι ο Νόμος 3371/2005 επιτρέπει τη διμερή ακύρωση των συλλογικών διαπραγματεύσεων σχετικά με τα επικουρικά συνταξιοδοτικά ταμεία των τραπεζοϋπαλλήλων. Αυτά τα επικουρικά συνταξιοδοτικά ταμεία αποτελούνταν από 13 ιδιωτικά ταμεία που δημιουργήθηκαν με συλλογικές συμβάσεις εργασίας. Ως συνέπεια του Νόμου, η ακύρωση των συλλογικών συμβάσεων εργασίας μέσω των οποίων  δημιουργήθηκαν τα ταμεία, συνεπάγεται την μεταφορά  της κινητής και ακίνητης περιουσίας των ταμείων στο δημόσιο ασφαλιστικό σύστημα, την απώλεια κάθε ελέγχου από την πλευρά των εργαζομένων στην διαχείριση της περιουσίας των ταμείων και την αναδρομική απώλεια κάποιων δικαιωμάτων για εργαζόμενους που ασφαλίστηκαν μετά την 1</w:t>
      </w:r>
      <w:r>
        <w:rPr>
          <w:vertAlign w:val="superscript"/>
        </w:rPr>
        <w:t>η</w:t>
      </w:r>
      <w:r>
        <w:rPr/>
        <w:t xml:space="preserve"> Ιανουαρίου 1993. Τέλος μία τροποποίηση η οποία εισήχθη με τον Νόμο 3455/2006 στο άρθρο 62 παρ.6 του Νόμου 3371, επιτρέπει τη διάλυση των ταμείων ακόμη και εάν εκκρεμεί αντιδικία ενώπιον του Νόμου για την υπόθεση αυτή.</w:t>
      </w:r>
    </w:p>
    <w:p>
      <w:pPr>
        <w:pStyle w:val="Normal"/>
        <w:jc w:val="both"/>
        <w:rPr/>
      </w:pPr>
      <w:r>
        <w:rPr/>
      </w:r>
    </w:p>
    <w:p>
      <w:pPr>
        <w:pStyle w:val="Normal"/>
        <w:numPr>
          <w:ilvl w:val="0"/>
          <w:numId w:val="3"/>
        </w:numPr>
        <w:jc w:val="both"/>
        <w:rPr/>
      </w:pPr>
      <w:r>
        <w:rPr/>
        <w:t xml:space="preserve">Πιο συγκεκριμένα η προσφυγή δηλώνει ότι  οι  επικουρικές συντάξεις των τραπεζοϋπαλλήλων χορηγούνταν μέσω 13 ιδιωτικών ταμείων τα οποία είχαν δημιουργηθεί και λειτουργούσαν σύμφωνα με τις συλλογικές συμβάσεις εργασίας που είχαν συναφθεί μεταξύ της κάθε τράπεζας και του αντίστοιχου συλλόγου εργαζομένων. Ο Νόμος 3371/2005 δίνει τη δυνατότητα σε κάθε συμβαλλόμενο μέρος  να ακυρώσει μονομερώς τη σύμβαση που έχει συναφθεί από κοινού. Η απόφαση αυτή (ακύρωσης της σύμβασης) έχει ήδη ληφθεί από κάποιες τράπεζες αλλά όχι από τους συλλόγους των εργαζομένων οι οποίοι δεν έχουν κανένα συμφέρον να προβούν σε τέτοια ακύρωση. Το αποτέλεσμα της ακύρωσης ήταν η μεταφορά όλης της κινητής και της ακίνητης περιουσίας των ταμείων στο δημόσιο ασφαλιστικό σύστημα. Η μεταφορά αυτή δεν είναι υπέρ των συμφερόντων των εργαζομένων γιατί με τον τρόπο αυτό η περιουσία των ταμείων θα γίνει δημόσια ιδιοκτησία και κατά συνέπεια οι εργαζόμενοι δεν θα έχουν λόγο στη διαχείρισή της. </w:t>
      </w:r>
    </w:p>
    <w:p>
      <w:pPr>
        <w:pStyle w:val="Normal"/>
        <w:ind w:left="360" w:hanging="0"/>
        <w:jc w:val="both"/>
        <w:rPr/>
      </w:pPr>
      <w:r>
        <w:rPr/>
      </w:r>
    </w:p>
    <w:p>
      <w:pPr>
        <w:pStyle w:val="Normal"/>
        <w:numPr>
          <w:ilvl w:val="0"/>
          <w:numId w:val="3"/>
        </w:numPr>
        <w:jc w:val="both"/>
        <w:rPr/>
      </w:pPr>
      <w:r>
        <w:rPr/>
        <w:t xml:space="preserve">Οι υποχρεώσεις και οι οικονομικές εισφορές των εργοδοτών/τραπεζών επιπλέον αναλαμβάνονται από ένα νέο ασφαλιστικό σύστημα το οποίο αντικαθιστά το προηγούμενα ιδιωτικό συνταξιοδοτικό ταμείο. Το ακριβές  ποσό της οικονομικής εισφοράς των εργοδοτών στο νέο σύστημα παραμένει να οριστεί σε μελλοντική νομοθετική πράξη, βάσει οικονομικής μελέτης, η οποία μπορεί επίσης να οδηγήσει σε παραβίαση των δικαιωμάτων των εργαζομένων. </w:t>
      </w:r>
    </w:p>
    <w:p>
      <w:pPr>
        <w:pStyle w:val="Normal"/>
        <w:jc w:val="both"/>
        <w:rPr/>
      </w:pPr>
      <w:r>
        <w:rPr/>
      </w:r>
    </w:p>
    <w:p>
      <w:pPr>
        <w:pStyle w:val="Normal"/>
        <w:numPr>
          <w:ilvl w:val="0"/>
          <w:numId w:val="3"/>
        </w:numPr>
        <w:jc w:val="both"/>
        <w:rPr/>
      </w:pPr>
      <w:r>
        <w:rPr/>
        <w:t xml:space="preserve">Σύμφωνα με την προσφυγή, ο Νόμος 3371/2005 λειτουργεί σε βάρος των αρχών της συνδικαλιστικής ελευθερίας καθώς έχει σχέση με την ελεύθερα διαμορφωμένη βούληση των δύο ιδρυτών των ταμείων, δηλ. οι τράπεζες και οι σύλλογοι των εργαζομένων που εργάζονται σε αυτές. Όχι μόνον επιτρέπει την μονομερή καταγγελία των συλλογικών διαπραγματεύσεων και τη διάλυση των συνταξιοδοτικών ταμείων που δημιουργήθηκαν βάσει αυτών των συμβάσεων, αλλά και οδηγεί σε κατάργηση του ιδιωτικού ασφαλιστικού συστήματος που υπήρχε στον τραπεζικό κλάδο και το μετατρέπει σε δημόσιο. </w:t>
      </w:r>
    </w:p>
    <w:p>
      <w:pPr>
        <w:pStyle w:val="Normal"/>
        <w:jc w:val="both"/>
        <w:rPr/>
      </w:pPr>
      <w:r>
        <w:rPr/>
      </w:r>
    </w:p>
    <w:p>
      <w:pPr>
        <w:pStyle w:val="Normal"/>
        <w:numPr>
          <w:ilvl w:val="0"/>
          <w:numId w:val="3"/>
        </w:numPr>
        <w:jc w:val="both"/>
        <w:rPr/>
      </w:pPr>
      <w:r>
        <w:rPr/>
        <w:t>Επιπλέον, επιλέχθηκε μια συγκεκριμένη ημερομηνία για τον καθορισμό της μετάβασης σ’ αυτό το νέο ασφαλιστικό σύστημα, συγκεκριμένα η 1</w:t>
      </w:r>
      <w:r>
        <w:rPr>
          <w:vertAlign w:val="superscript"/>
        </w:rPr>
        <w:t>η</w:t>
      </w:r>
      <w:r>
        <w:rPr/>
        <w:t xml:space="preserve"> Ιανουαρίου 1993. Βάσει αυτής της ημερομηνίας οι τραπεζοϋπάλληλοι χωρίζονται σε δύο κατηγορίες δικαιούχων: όσοι μπήκαν στο σύστημα πριν από την 1</w:t>
      </w:r>
      <w:r>
        <w:rPr>
          <w:vertAlign w:val="superscript"/>
        </w:rPr>
        <w:t>η</w:t>
      </w:r>
      <w:r>
        <w:rPr/>
        <w:t xml:space="preserve"> Ιανουαρίου 1993 και αυτοί που μπήκαν μετά. Οι τελευταίοι είναι λιγότερο καλυμμένοι ασφαλιστικά από τους πρώτους, σύμφωνα μα τον Νόμο 3371/2005, γιατί οι συνταξιοδοτικές εισφορές τους θα αυξηθούν ενώ οι συντάξεις τους θα μειωθούν. Σύμφωνα με τον ενάγοντα, αυτό αποτελεί διάκριση καθώς δεν υπάρχει κανένας λόγος μια ομάδα να υφίσταται περισσότερο δυσμενή μεταχείριση σε σχέση με  μια άλλη. Επιπλέον, δεν υπάρχει καμία αιτιολογία για την επιλογή της συγκεκριμένης ημερομηνίας της 1</w:t>
      </w:r>
      <w:r>
        <w:rPr>
          <w:vertAlign w:val="superscript"/>
        </w:rPr>
        <w:t>ης</w:t>
      </w:r>
      <w:r>
        <w:rPr/>
        <w:t xml:space="preserve"> Ιανουαρίου 1993 ως βάση για μια τέτοια διαφοροποίηση. Η διάκριση αυτή στην μεταχείριση είναι επίσης αναδρομική και πηγαίνει 12 χρόνια πίσω, παραβιάζοντας κεκτημένα συνταξιοδοτικά δικαιώματα μετά την 1</w:t>
      </w:r>
      <w:r>
        <w:rPr>
          <w:vertAlign w:val="superscript"/>
        </w:rPr>
        <w:t>η</w:t>
      </w:r>
      <w:r>
        <w:rPr/>
        <w:t xml:space="preserve">  Ιανουαρίου 1993. </w:t>
      </w:r>
    </w:p>
    <w:p>
      <w:pPr>
        <w:pStyle w:val="Normal"/>
        <w:jc w:val="both"/>
        <w:rPr/>
      </w:pPr>
      <w:r>
        <w:rPr/>
      </w:r>
    </w:p>
    <w:p>
      <w:pPr>
        <w:pStyle w:val="Normal"/>
        <w:numPr>
          <w:ilvl w:val="0"/>
          <w:numId w:val="3"/>
        </w:numPr>
        <w:jc w:val="both"/>
        <w:rPr/>
      </w:pPr>
      <w:r>
        <w:rPr/>
        <w:t xml:space="preserve">Τέλος, κατόπιν της ισχύος του Νόμου αυτού οι σύλλογοι των εργαζομένων και η συνδικαλιστική οργάνωση των τραπεζών προσέφυγαν στα δικαστήρια κατά των τραπεζών. Ως συνέπεια τέθηκε σε ισχύ ο νέος Νόμος 3455/2006, για να τροποποιήσει ένα άρθρο του προηγούμενου Νόμου 3371/2005 (άρθρο 62, παρ.6). Σύμφωνα με τα όσα αρχικά προέβλεπε ο Νόμος 3371/2005, οι ενδεχόμενες νομικές διαμάχες μεταξύ των τραπεζών και των τραπεζοϋπαλλήλων δεν επέτρεπαν την διάλυση των ταμείων έως την διευθέτηση της αντιδικίας. Αντίθετα ο νέος Νόμος 3455/2006 προβλέπει ότι τα ταμεία μπορούν να διαλυθούν ακόμη και εάν υπάρχουν δίκες σε εκκρεμότητα. Με την πράξη αυτή η Κυβέρνηση παραβίασε το θεμελιώδες δικαίωμα της πρόσβασης στη  δικαιοσύνη. </w:t>
      </w:r>
    </w:p>
    <w:p>
      <w:pPr>
        <w:pStyle w:val="Normal"/>
        <w:jc w:val="both"/>
        <w:rPr/>
      </w:pPr>
      <w:r>
        <w:rPr/>
      </w:r>
    </w:p>
    <w:p>
      <w:pPr>
        <w:pStyle w:val="Normal"/>
        <w:jc w:val="both"/>
        <w:rPr>
          <w:rFonts w:ascii="Arial" w:hAnsi="Arial" w:cs="Arial"/>
          <w:b/>
          <w:b/>
        </w:rPr>
      </w:pPr>
      <w:r>
        <w:rPr>
          <w:rFonts w:cs="Arial" w:ascii="Arial" w:hAnsi="Arial"/>
          <w:b/>
        </w:rPr>
        <w:t xml:space="preserve">Β. Η απάντηση της Κυβέρνησης </w:t>
      </w:r>
    </w:p>
    <w:p>
      <w:pPr>
        <w:pStyle w:val="Normal"/>
        <w:jc w:val="both"/>
        <w:rPr>
          <w:rFonts w:ascii="Arial" w:hAnsi="Arial" w:cs="Arial"/>
          <w:b/>
          <w:b/>
        </w:rPr>
      </w:pPr>
      <w:r>
        <w:rPr>
          <w:rFonts w:cs="Arial" w:ascii="Arial" w:hAnsi="Arial"/>
          <w:b/>
        </w:rPr>
      </w:r>
    </w:p>
    <w:p>
      <w:pPr>
        <w:pStyle w:val="Normal"/>
        <w:numPr>
          <w:ilvl w:val="0"/>
          <w:numId w:val="3"/>
        </w:numPr>
        <w:jc w:val="both"/>
        <w:rPr/>
      </w:pPr>
      <w:r>
        <w:rPr/>
        <w:t xml:space="preserve">Σε επιστολή της από 26 Σεπτεμβρίου 2006, η Κυβέρνηση δήλωσε ότι οι διατάξεις του Νόμου 3371/2005 (ΦΕΚ 178Α΄) και ειδικά το κεφάλαιο Γ (άρθρα 57-69) σχετικά με «τα ασφαλιστικά θέματα του προσωπικού των χρηματοπιστωτικών ιδρυμάτων» έχουν στόχο να αναδιαρθρώσουν τα ταμεία κύριας και επικουρικής σύνταξης του προσωπικού των χρηματοπιστωτικών ιδρυμάτων και εντάσσονται στις γενικές ρυθμίσεις για την μεταρρύθμιση του ασφαλιστικού συστήματος δυνάμει των Νόμων 1902/1990, 2084/1992, 2676/1999 και 3029/2002. Η κρατική παρέμβαση στον συγκεκριμένο τομέα κρίθηκε αναγκαία ώστε να μπορέσουν να αντιμετωπιστούν οι πολλαπλές ανισότητες μεταξύ των τραπεζοϋπαλλήλων λόγω του κατακερματισμού των ασφαλιστικών τους φορέων καθώς και της χειροτέρευσης της αναλογίας συνταξιούχων προς ασφαλισμένους, η οποία επηρεάζει άμεσα την βιωσιμότητα των φορέων αυτών. Επιπλέον, σύμφωνα με τις διατάξεις του Ελληνικού Συντάγματος, οποιαδήποτε ρύθμιση για ασφαλιστικά θέματα είναι επιτρεπτή εάν υπάρχει η αιτιολογία του γενικού δημοσίου συμφέροντος. </w:t>
      </w:r>
    </w:p>
    <w:p>
      <w:pPr>
        <w:pStyle w:val="Normal"/>
        <w:ind w:left="360" w:hanging="0"/>
        <w:jc w:val="both"/>
        <w:rPr/>
      </w:pPr>
      <w:r>
        <w:rPr/>
      </w:r>
    </w:p>
    <w:p>
      <w:pPr>
        <w:pStyle w:val="Normal"/>
        <w:numPr>
          <w:ilvl w:val="0"/>
          <w:numId w:val="3"/>
        </w:numPr>
        <w:jc w:val="both"/>
        <w:rPr/>
      </w:pPr>
      <w:r>
        <w:rPr/>
        <w:t>Η δημιουργία ενός ειδικού νομικού πλαισίου θεωρείται αποτελεσματική λύση για την ένταξη των τραπεζοϋπαλλήλων σε ευρύτερες ομάδες ασφαλισμένων. Μέσα στο πλαίσιο αυτό, η ένταξη του προσωπικού των χρηματοπιστωτικών ιδρυμάτων στο Ενιαίο Ταμείο Ασφάλισης Τραπεζοϋπαλλήλων (ΕΤΑΤ), το οποίο λειτουργεί ως ΝΠΔΔ, πραγματοποιήθηκε μετά από τη διάλυση  των ταμείων επικουρικής σύνταξης στα οποία ήταν ασφαλισμένοι οι τραπεζοϋπάλληλοι (άρθρο 62). Το ΕΤΑΤ έχει στόχο α) να καλύψει την διαφορά μεταξύ του ποσού των συντάξεων που υπολογίζεται με βάση τους όρους και τις προϋποθέσεις των (πρότερων) συνταξιοδοτικών ταμείων των χρηματοπιστωτικών ιδρυμάτων και των συντάξεων όπως υπολογίζονται αυτή τη στιγμή από το  «Ειδικό Ταμείο Επικουρικής Ασφάλισης Μισθωτών» (ΕΤΕΑΜ) . Αυτό εφαρμόζεται σε εργαζομένους που ασφαλίστηκαν έως τις 31 Δεκεμβρίου 1992  β) χορηγεί πρόωρες συντάξεις σε αυτούς που ασφαλίστηκαν έως τις 31 Δεκεμβρίου 1992 σύμφωνα με τους όρους και τις προϋποθέσεις των προηγούμενων ταμείων, συνεπώς οι όροι και οι προϋποθέσεις όσων ασφαλίστηκαν έως τις 31 Δεκεμβρίου 1992 δεν επηρεάζονται από τον Νόμο, γ) χορηγεί υψηλότερες συντάξεις  σε σχέση με αυτές που χορηγεί το ΕΤΕΑΜ στους εργαζόμενους που ασφαλίστηκαν μετά την 1</w:t>
      </w:r>
      <w:r>
        <w:rPr>
          <w:vertAlign w:val="superscript"/>
        </w:rPr>
        <w:t>η</w:t>
      </w:r>
      <w:r>
        <w:rPr/>
        <w:t xml:space="preserve"> Ιανουαρίου 1993 μόνο για την περίοδο κατά την οποία εισέφεραν ποσά μεγαλύτερα από όσα κατά το νόμο απαιτούνται για το ΕΤΕΑΜ. </w:t>
      </w:r>
    </w:p>
    <w:p>
      <w:pPr>
        <w:pStyle w:val="Normal"/>
        <w:ind w:left="360" w:hanging="0"/>
        <w:jc w:val="both"/>
        <w:rPr/>
      </w:pPr>
      <w:r>
        <w:rPr/>
      </w:r>
    </w:p>
    <w:p>
      <w:pPr>
        <w:pStyle w:val="Normal"/>
        <w:numPr>
          <w:ilvl w:val="0"/>
          <w:numId w:val="3"/>
        </w:numPr>
        <w:jc w:val="both"/>
        <w:rPr/>
      </w:pPr>
      <w:r>
        <w:rPr/>
        <w:t xml:space="preserve">Η Κυβέρνηση προσθέτει ότι στο πλαίσιο της συνταγματικής υποχρέωσης του κράτους να παρέμβει με στόχο τη διασφάλιση του γενικού συμφέροντος και την προστασία των δικαιωμάτων των μελών και των συνταξιούχων των επικουρικών ταμείων των χρηματοπιστωτικών ιδρυμάτων, προβλέπεται ότι σε περίπτωση παρατεταμένης αντιδικίας μεταξύ εργοδοτών και εργαζομένων και εν απουσία κοινής απόφασης για την διάλυση των ταμείων μέσω ιδιωτικών συμφωνιών, το ΕΤΑΤ θα αναλάβει  να διαχειριστεί και να διευθετήσει οποιεσδήποτε υποθέσεις των επικουρικών συνταξιοδοτικών ταμείων κατόπιν αιτήματος εκπροσώπου του ταμείου είτε από την πλευρά των εργοδοτών είτε από την πλευρά των εργαζομένων (άρθρο 62 (6)). Στις περιπτώσεις αυτές το εν λόγω ταμείο δεν διαλύεται και η περιουσία του δεν παραχωρείται όσο διαρκεί η αντιδικία. Οι όροι και οι προϋποθέσεις κάτω από τις οποίες  το ΕΤΑΤ θα διαχειριστεί τα εν λόγω ταμεία θα αποφασιστούν με προεδρικό διάταγμα που θα εκδοθεί μετά από πρόταση των Υπουργών Οικονομίας &amp; οικονομικών και  Απασχόλησης  και Κοινωνικής Προστασίας. </w:t>
      </w:r>
    </w:p>
    <w:p>
      <w:pPr>
        <w:pStyle w:val="Normal"/>
        <w:jc w:val="both"/>
        <w:rPr/>
      </w:pPr>
      <w:r>
        <w:rPr/>
      </w:r>
    </w:p>
    <w:p>
      <w:pPr>
        <w:pStyle w:val="Normal"/>
        <w:numPr>
          <w:ilvl w:val="0"/>
          <w:numId w:val="3"/>
        </w:numPr>
        <w:jc w:val="both"/>
        <w:rPr/>
      </w:pPr>
      <w:r>
        <w:rPr/>
        <w:t>Τέλος, σε σχέση με το επιχείρημα της προσφυγής ότι τα παραπάνω παραβιάζουν τα δικαιώματα συλλογικής διαπραγμάτευσης των τραπεζοϋπαλλήλων, η κυβέρνηση δηλώνει ότι το άρθρο 2, παρ.3 του  Νόμου 1876/1990 σχετικά με τις «ελεύθερες συλλογικές διαπραγματεύσεις και άλλες διατάξεις», που αποτελεί το βασικό Νόμο για τη συλλογική διαπραγμάτευση στη χώρα, ορίζει ρητά ότι ζητήματα που σχετίζονται με συντάξεις εξαιρούνται από το πεδίο εφαρμογής των συλλογικών διαπραγματεύσεων. Στα ζητήματα που αφορούν τις συντάξεις, τα οποία δεν αποτελούν περιεχόμενο στις συλλογικές συμβάσεις εργασίας, περιλαμβάνονται και η μεταβολή, άμεσα ή έμμεσα, του ύψους των ασφαλιστικών εισφορών που πληρώνουν οι εργοδότες και οι εργαζόμενοι, η μεταβίβαση από το ένα στο άλλο ή μέρους του οικονομικού βάρους που σχετίζεται με την πληρωμή κανονικών εισφορών ή εισφορών για την αναγνώριση της προϋπηρεσίας  καθώς και η δημιουργία ειδικού ταμείου ή λογαριασμού για την χορήγηση προσωρινών συντάξεων ή εφ΄άπαξ με δαπάνη των εργοδοτών (άρθρο 43, παρ.3 του Νόμου 1902/1990).</w:t>
      </w:r>
    </w:p>
    <w:p>
      <w:pPr>
        <w:pStyle w:val="Normal"/>
        <w:numPr>
          <w:ilvl w:val="0"/>
          <w:numId w:val="3"/>
        </w:numPr>
        <w:jc w:val="both"/>
        <w:rPr/>
      </w:pPr>
      <w:r>
        <w:rPr/>
        <w:t xml:space="preserve">Στην από 7 Μαρτίου 2007 επιστολή της η Κυβέρνηση προσθέτει ότι , σύμφωνα με το άρθρο 22, παράγραφος 5 του Συντάγματος, το κράτος θα μεριμνήσει για την κοινωνική ασφάλιση των εργαζόμενων και είναι αρμόδιο να ρυθμίσει τέτοια ζητήματα. Βάσει αυτής της αρχής, ο Νόμος 3371/05 ο οποίος έχει στόχο τη βελτίωση της κοινωνικής ασφάλισης των εργαζομένων διευκολύνοντας την ενσωμάτωση στο δημόσια ασφαλιστικό  σύστημα των επικουρικών συνταξιοδοτικών ταμείων των χρηματοπιστωτικών ιδρυμάτων, δεν αγνοεί τα δικαιώματα των εργαζομένων, ειδικά εφ’όσον το δημόσια ασφαλιστικό σύστημα  προσφέρει πρόσθετες εγγυήσεις σε σχέση με αυτές που προσφέρουν τα επικουρικά ταμεία  μέσω της πληρωμής των συντάξεων ανεξάρτητα από απρόβλεπτες  οικονομικές  περιστάσεις. Τέλος η Κυβέρνηση προσθέτει ότι έχει συναφθεί νέα συλλογική σύμβαση εργασίας μεταξύ των Ελληνικών τραπεζών και ο ενάγων έχει συμφωνήσει για τα έτη 2006-2007 και έχει καταγραφεί στο Υπουργείο Απασχόλησης και Κοινωνικής Προστασίας στις 17 Δεκεμβρίου 2006. Η συλλογική σύμβαση καλύπτει την περίοδο από  τον  Ιανουάριο του 2006 έως τις 31 Δεκεμβρίου 2007 και ρυθμίζει όλους τους όρους και τις συνθήκες της απασχόλησης, επομένως επιβεβαιώνει το κλίμα εργασιακής ειρήνης που έχει επιτευχθεί στον κλάδο των τραπεζών. </w:t>
      </w:r>
    </w:p>
    <w:p>
      <w:pPr>
        <w:pStyle w:val="Normal"/>
        <w:jc w:val="both"/>
        <w:rPr/>
      </w:pPr>
      <w:r>
        <w:rPr/>
      </w:r>
    </w:p>
    <w:p>
      <w:pPr>
        <w:pStyle w:val="Normal"/>
        <w:jc w:val="both"/>
        <w:rPr>
          <w:rFonts w:ascii="Arial" w:hAnsi="Arial" w:cs="Arial"/>
          <w:b/>
          <w:b/>
        </w:rPr>
      </w:pPr>
      <w:r>
        <w:rPr>
          <w:rFonts w:cs="Arial" w:ascii="Arial" w:hAnsi="Arial"/>
          <w:b/>
        </w:rPr>
        <w:t xml:space="preserve">Γ.   Τα πορίσματα της Επιτροπής </w:t>
      </w:r>
    </w:p>
    <w:p>
      <w:pPr>
        <w:pStyle w:val="Normal"/>
        <w:jc w:val="both"/>
        <w:rPr>
          <w:rFonts w:ascii="Arial" w:hAnsi="Arial" w:cs="Arial"/>
          <w:b/>
          <w:b/>
        </w:rPr>
      </w:pPr>
      <w:r>
        <w:rPr>
          <w:rFonts w:cs="Arial" w:ascii="Arial" w:hAnsi="Arial"/>
          <w:b/>
        </w:rPr>
      </w:r>
    </w:p>
    <w:p>
      <w:pPr>
        <w:pStyle w:val="Normal"/>
        <w:numPr>
          <w:ilvl w:val="0"/>
          <w:numId w:val="3"/>
        </w:numPr>
        <w:jc w:val="both"/>
        <w:rPr>
          <w:i/>
          <w:i/>
        </w:rPr>
      </w:pPr>
      <w:r>
        <w:rPr>
          <w:i/>
        </w:rPr>
        <w:t xml:space="preserve">Η Επιτροπή επισημαίνει ότι η παρούσα υπόθεση αφορά ισχυρισμούς που ξεπερνούν την καθ’εαυτή νομοθεσία κοινωνικής ασφάλισης και περισσότερο αφορά την απόφαση της Κυβέρνησης να μεταρρυθμίσει μονομερώς συλλογικές συμβάσεις εργασίας σχετικά με τα ταμεία επικουρικής σύνταξης των τραπεζοϋπαλλήλων. Ειδικότερα, ο ενάγων δηλώνει ότι οι επικουρικές συντάξεις των τραπεζοϋπαλλήλων χορηγούνταν μέχρι πρόσφατα από τα 13 ιδιωτικά ταμεία τα οποία είχαν δημιουργηθεί και λειτουργούσαν σύμφωνα με τις συλλογικές συμβάσεις εργασίας που είχαν συναφθεί μεταξύ  κάθε εργοδότη/τράπεζας και του αντίστοιχου συλλόγου εργαζομένων. Η Κυβέρνηση έθεσε σε ισχύ έναν νόμο, τον 3371/2005 οποίος επιτρέπει στο κάθε συμβαλλόμενο μέρος να τις καταγγείλει/ακυρώσει μονομερώς. Επιπλέον ο Νόμος προέβλεπε ότι σε περίπτωση καταγγελίας/ακύρωσης των συμβάσεων, όλη η κινητή και ακίνητη περιουσία  των ταμείων θα μεταφερόταν αυτόματα σε ένα δημόσιο ασφαλιστικό σύστημα.  Ως αποτέλεσμα της μεταφοράς αυτής , οι τραπεζοϋπάλληλοι έπαυαν να έχουν λόγο στην διαχείριση της περιουσίας των ταμείων. Επιπλέον, ενώ διασφαλίστηκαν οι συντάξεις αυτών που μπήκαν στα ταμεία πριν από τις 31 Δεκεμβρίου 1992, οι συντάξεις εκείνων που μπήκαν αργότερα σίγουρα θα μειωθούν ενώ οι εισφορές τους πιθανότατα θα αυξηθούν. Επιπλέον ο ενάγων εξέφρασε τον φόβο ότι οι εισφορές των εργοδοτών θα μειωθούν , καθώς ο Νόμος δεν καθορίζει το ποσό των εισφορών αυτών και αφήνει να καθοριστούν σε μελλοντική νομοθετική πράξη, βάσει οικονομικής (και όχι αναλογιστικής) μελέτης. Συνεπώς οι εργοδότες είχαν κίνητρο να καταγγείλουν τις συλλογικές συμβάσεις ενώ οι σύλλογοι των εργαζομένων ήταν αντίθετη σε τέτοια καταγγελία. </w:t>
      </w:r>
    </w:p>
    <w:p>
      <w:pPr>
        <w:pStyle w:val="Normal"/>
        <w:ind w:left="360" w:hanging="0"/>
        <w:jc w:val="both"/>
        <w:rPr>
          <w:i/>
          <w:i/>
        </w:rPr>
      </w:pPr>
      <w:r>
        <w:rPr>
          <w:i/>
        </w:rPr>
      </w:r>
    </w:p>
    <w:p>
      <w:pPr>
        <w:pStyle w:val="Normal"/>
        <w:numPr>
          <w:ilvl w:val="0"/>
          <w:numId w:val="3"/>
        </w:numPr>
        <w:jc w:val="both"/>
        <w:rPr>
          <w:i/>
          <w:i/>
        </w:rPr>
      </w:pPr>
      <w:r>
        <w:rPr>
          <w:i/>
        </w:rPr>
        <w:t>Η Επιτροπή επισημαίνει ότι σύμφωνα με τον ενάγοντα ο Νόμος 3371/2005 είναι αντίθετος με τις βασικές αρχές της συνδικαλιστικής ελευθερίας καθώς επεμβαίνει  στην ελεύθερα διαμορφωμένη βούληση  των δύο ιδρυτών των συνταξιοδοτικών ταμείων (των εργοδοτών/τραπεζών και των συλλόγων των τραπεζοϋπαλλήλων). Όχι μόνο επέτρεψε την μονομερή καταγγελία των συλλογικών συμβάσεων αλλά οδήγησε επίσης σε αυτόματη διάλυση των ταμείων που δημιουργήθηκαν με τις συμφωνίες αυτές και στην κατάργηση του ιδιωτικού ασφαλιστικού συστήματος που λειτουργούσε στον τραπεζικό κλάδο μετατρέποντας το σε δημόσιο. Επιπλέον οι δικαιούχοι των ταμείων αυθαίρετα χωρίστηκαν σε δύο κατηγορίες, η μία από τις οποίες υφίσταται δυσμενέστερη μεταχείριση σε σχέση με την άλλη παρά το γεγονός ότι έχει εισφέρει το ίδιο στο παρελθόν. Η διάκριση αυτή στη μεταχείριση επιπλέον ήταν αναδρομική και ανατρέχει δώδεκα χρόνια πίσω, παραβιάζοντας κεκτημένα δικαιώματα που αποκτήθηκαν πριν από την 1</w:t>
      </w:r>
      <w:r>
        <w:rPr>
          <w:i/>
          <w:vertAlign w:val="superscript"/>
        </w:rPr>
        <w:t>η</w:t>
      </w:r>
      <w:r>
        <w:rPr>
          <w:i/>
        </w:rPr>
        <w:t xml:space="preserve"> Ιανουαρίου 1993. τέλος, ένας νέος Νόμος, ο 3455/2006 εισήγαγε τροποποίηση στον Νόμο 3371/2005 για να διασφαλίσει ότι οι αγωγές που  κατέθεσαν στα δικαστήρια οι σύλλογοι των εργαζομένων δεν θα εμπόδιζαν  την διάλυση των ταμείων. </w:t>
      </w:r>
    </w:p>
    <w:p>
      <w:pPr>
        <w:pStyle w:val="Normal"/>
        <w:ind w:left="360" w:hanging="0"/>
        <w:jc w:val="both"/>
        <w:rPr>
          <w:i/>
          <w:i/>
        </w:rPr>
      </w:pPr>
      <w:r>
        <w:rPr>
          <w:i/>
        </w:rPr>
      </w:r>
    </w:p>
    <w:p>
      <w:pPr>
        <w:pStyle w:val="Normal"/>
        <w:numPr>
          <w:ilvl w:val="0"/>
          <w:numId w:val="3"/>
        </w:numPr>
        <w:jc w:val="both"/>
        <w:rPr>
          <w:i/>
          <w:i/>
        </w:rPr>
      </w:pPr>
      <w:r>
        <w:rPr>
          <w:i/>
        </w:rPr>
        <w:t>Η Επιτροπή επισημαίνει ότι στην απάντησή της η Κυβέρνηση δήλωσε ότι η κρατική παρέμβαση θωρούνταν απαραίτητη προκειμένου να αντιμετωπιστούν οι πολλαπλές ανισότητες μεταξύ των τραπεζοϋπαλλήλων λόγω του κατακερματισμού των ασφαλιστικών τους φορέων καθώς και της χειροτέρευσης της αναλογίας των συνταξιούχων και ασφαλισμένων, η οποία επηρέαζε άμεσα την βιωσιμότητα των φορέων αυτών. Συνεπώς το προσωπικό των χρηματοπιστωτικών ιδρυμάτων ενσωματώθηκε σε μια  ευρύτερη ομάδα  ασφαλισμένων και δημιουργήθηκε το Ενιαίο Ταμείο Ασφάλισης  τραπεζοϋπαλλήλων (ΕΤΑΤ) για να διαχειριστεί την μετάβαση.  Το ΕΤΑΤ έχει στόχο να διασφαλίσει ότι οι συντάξεις των τραπεζοϋπαλλήλων που ασφαλίστηκαν πριν από τις 31 Δεκεμβρίου 1992 θα πληρωθούν στο σύνολό τους (καθώς οι συντάξεις που χορηγούσαν οι προηγούμενοι φορείς ήταν υψηλότερες από αυτές που χορηγεί ο νέος φορέας). Συνεπώς τα κεκτημένα δικαιώματα αυτών που ασφαλίστηκαν πριν απί τις 31 Δεκεμβρίου 1992 δεν επηρεάζονται. Σχετικά με όσους ασφαλίστηκαν μετά την 1</w:t>
      </w:r>
      <w:r>
        <w:rPr>
          <w:i/>
          <w:vertAlign w:val="superscript"/>
        </w:rPr>
        <w:t>η</w:t>
      </w:r>
      <w:r>
        <w:rPr>
          <w:i/>
        </w:rPr>
        <w:t xml:space="preserve"> Ιανουαρίου 1993, το ΕΤΑΤ έχει στόχο να διασφαλίσει ότι οι συντάξεις που θα χορηγεί θα είναι υψηλότερες από αυτές που χορηγεί  ο νέος φορέας μόνο σε σχέση με τα ποσά που είχαν εισφέρει στον προηγούμενο φορέα έως την διάλυσή του. </w:t>
      </w:r>
    </w:p>
    <w:p>
      <w:pPr>
        <w:pStyle w:val="Normal"/>
        <w:ind w:left="360" w:hanging="0"/>
        <w:jc w:val="both"/>
        <w:rPr>
          <w:i/>
          <w:i/>
        </w:rPr>
      </w:pPr>
      <w:r>
        <w:rPr>
          <w:i/>
        </w:rPr>
      </w:r>
    </w:p>
    <w:p>
      <w:pPr>
        <w:pStyle w:val="Normal"/>
        <w:numPr>
          <w:ilvl w:val="0"/>
          <w:numId w:val="3"/>
        </w:numPr>
        <w:jc w:val="both"/>
        <w:rPr>
          <w:i/>
          <w:i/>
        </w:rPr>
      </w:pPr>
      <w:r>
        <w:rPr>
          <w:i/>
        </w:rPr>
        <w:t xml:space="preserve">Η Επιτροπή Επισημαίνει επίσης ότι σύμφωνα με την Κυβέρνηση, ο ανωτέρω Νόμος προβλέπει ότι σε περίπτωση παρατεταμένης αντιδικίας και εν απουσία κοινής απόφασης μεταξύ των συμβαλλόμενων μερών σε σχέση με την διάλυση των ιδιωτικών ταμείων, το ΕΤΑΤ θα αναλάβει να διαχειριστεί τα ταμεία σύμφωνα με τους όρους και τις προϋποθέσεις που θα καθοριστούν με προεδρικό διάταγμα. Παρόλα αυτά τα εν λόγω ταμεία δεν διαλύονται και οι περιουσία τους δεν παραχωρείται όσο διαρκεί η αντιδικία. Τέλος σε σχέση με το επιχείρημα του ενάγοντα ότι η θέσπιση του Νόμου 3371/2005 παραβιάζει τα δικαιώματα συλλογικής διαπραγμάτευσης των τραπεζοϋπαλλήλων, η Κυβέρνηση δηλώνει ότι το μέρος 2, παράγραφος 3 του Νόμου 1876/1990 ορίζει ρητά ότι ζητήματα που σχετίζονται με συντάξεις εξαιρούνται από το πεδίο εφαρμογής των συλλογικών συμβάσεων εργασίας. </w:t>
      </w:r>
    </w:p>
    <w:p>
      <w:pPr>
        <w:pStyle w:val="Normal"/>
        <w:jc w:val="both"/>
        <w:rPr>
          <w:i/>
          <w:i/>
        </w:rPr>
      </w:pPr>
      <w:r>
        <w:rPr>
          <w:i/>
        </w:rPr>
      </w:r>
    </w:p>
    <w:p>
      <w:pPr>
        <w:pStyle w:val="Normal"/>
        <w:numPr>
          <w:ilvl w:val="0"/>
          <w:numId w:val="3"/>
        </w:numPr>
        <w:jc w:val="both"/>
        <w:rPr>
          <w:i/>
          <w:i/>
        </w:rPr>
      </w:pPr>
      <w:r>
        <w:rPr>
          <w:i/>
        </w:rPr>
        <w:t xml:space="preserve">Η Επιτροπή υπογραμμίζει ότι οι κρατικοί φορείς θα πρέπει να απέχουν από παρεμβάσεις που μεταβάλλουν το περιεχόμενο των ελεύθερα συμφωνημένων συμβάσεων (Σύνοψη αποφάσεων και αρχών της Επιτροπής για την Συνδικαλιστική Ελευθερία, Πέμπτη έκδοση, 2006, παρ.1001).  Η Επιτροπή θεωρεί κρίνει ότι δίδοντας παρέχοντας με νόμο ένα ειδικό κίνητρο που ενθαρρύνει ένα από τα συμβαλλόμενα μέρη των συμφωνιών αυτών να καταγγείλει/ακυρώσει συλλογικές διαπραγματεύσεις με τις οποίες δημιουργήθηκαν τα ασφαλιστικά ταμεία, συνιστά  παρέμβαση στην ελεύθερη και εκούσια φύση της συλλογικής διαπραγμάτευσης . Επιπλέον η Επιτροπή θεωρεί αφού καταγγέλθηκαν οι συμβάσεις με τις οποίες δημιουργήθηκαν τα ταμεία από ένα από τα συμβαλλόμενα μέρη, ανήκε στη δικαιοδοσία των ίδιων των συμβαλλόμενων μερών να αποφασίσουν εάν και  κάτω από ποιου όρους και προϋποθέσεις θα διαλύονταν τα ταμεία  και τι θα γινόταν οι περιουσίες τους. Τίποτα στην Σύμβαση 98 δεν επιτρέπει στην Κυβέρνηση να παρέμβει και να αποφασίσει μονομερώς για τα ζητήματα αυτά, και ακόμη λιγότερο, να αποφασίσει μονομερώς ότι οι περιουσία ενός ιδιωτικού ταμείου, που δημιουργήθηκε με συλλογική διαπραγμάτευση θα απαλλοτριωθεί και αυτόματα θα μεταβιβαστεί σε έναν δημόσιο ασφαλιστικό φορέα. Η Επιτροπή σημειώνει επιπλέον ότι η δημιουργία των ταμείων μέσω συλλογικών διαπραγματεύσεων καθώς και η συνδικαλιστική συμμετοχή στη διαχείριση των ταμείων αυτών αποτελούσε συνδικαλιστική δράση στην οποία η Κυβέρνηση παρενέβη αδικαιολόγητα.  Η Επιτροπή παρατηρεί ότι τα παραπάνω είναι αντίθετα με το Άρθρο 3 της Σύμβασης 87 και το Άρθρο 4 της Σύμβασης 98, τις οποίες αμφότερες έχει επικυρώσει η Ελλάδα. </w:t>
      </w:r>
    </w:p>
    <w:p>
      <w:pPr>
        <w:pStyle w:val="Normal"/>
        <w:ind w:left="360" w:hanging="0"/>
        <w:jc w:val="both"/>
        <w:rPr>
          <w:i/>
          <w:i/>
        </w:rPr>
      </w:pPr>
      <w:r>
        <w:rPr>
          <w:i/>
        </w:rPr>
      </w:r>
    </w:p>
    <w:p>
      <w:pPr>
        <w:pStyle w:val="Normal"/>
        <w:numPr>
          <w:ilvl w:val="0"/>
          <w:numId w:val="3"/>
        </w:numPr>
        <w:jc w:val="both"/>
        <w:rPr>
          <w:i/>
          <w:i/>
        </w:rPr>
      </w:pPr>
      <w:r>
        <w:rPr>
          <w:i/>
        </w:rPr>
        <w:t xml:space="preserve">Η Επιτροπή παρατηρεί ότι συλλογική διαπραγμάτευση σημαίνει και μια διαδικασία δούναι και λαβείν αλλά και μια εύλογη σιγουριά ότι οι κατόπιν διαπραγματεύσεων δεσμεύσεις θα γίνουν σεβαστές, τουλάχιστον για το διάστημα ισχύος της σύμβασης, η οποία θα είναι το αποτέλεσμα παραχωρήσεων και από τα δύο μέρη σε ορισμένα ζητήματα, και υπαναχώρησης ορισμένων διεκδικήσεων προκειμένου να διασφαλιστούν άλλα δικαιώματα υψηλότερης προτεραιότητας για τις συνδικαλιστικές οργανώσεις και τα μέλη τους.  Εάν τα δικαιώματα αυτά, για τα οποία έχουν γίνει υποχωρήσεις σε άλλα σημεία, μπορούν να ακυρωθούν μονομερώς, δεν θα μπορούσε να υπάρχει εύλογη προσδοκία για σταθερότητα των εργασιακών σχέσεων, ούτε επαρκής αξιοπιστία για τις διαπραγματευόμενες συμβάσεις. [Κωδικοποίηση, παρ. 941]. </w:t>
      </w:r>
    </w:p>
    <w:p>
      <w:pPr>
        <w:pStyle w:val="Normal"/>
        <w:jc w:val="both"/>
        <w:rPr>
          <w:i/>
          <w:i/>
        </w:rPr>
      </w:pPr>
      <w:r>
        <w:rPr>
          <w:i/>
        </w:rPr>
      </w:r>
    </w:p>
    <w:p>
      <w:pPr>
        <w:pStyle w:val="Normal"/>
        <w:numPr>
          <w:ilvl w:val="0"/>
          <w:numId w:val="3"/>
        </w:numPr>
        <w:jc w:val="both"/>
        <w:rPr>
          <w:i/>
          <w:i/>
        </w:rPr>
      </w:pPr>
      <w:r>
        <w:rPr>
          <w:i/>
        </w:rPr>
        <w:t xml:space="preserve">Η Επιτροπή επισημαίνει ότι η κυβέρνηση αιτιολογεί την παρέμβασή της για λόγους δημοσίου συμφέροντος δηλ. η Συνταγματική εξουσιοδότηση να ρυθμίζει ζητήματα κοινωνικής ασφάλισης, η ανάγκη να αποφευχθούν οι ανισότητες μεταξύ των τραπεζοϋπαλλήλων λόγω του κατακερματισμού των ασφαλιστικών τους φορέων , η ανάγκη να αντιμετωπίζει την επιδείνωση της αναλογίας συνταξιούχων προς ασφαλισμένους η οποία επηρέαζε την βιωσιμότητα των φορέων αυτών, και το γεγονός ότι τα δικαιώματα των εργαζομένων διασφαλίζονται, διότι τα δημόσια ασφαλιστικά ταμεία εγγυώνται για την πληρωμή των συντάξεων ανεξάρτητα από απρόβλεπτες οικονομικές περιστάσεις. Η Επιτροπή παρατηρεί όμως ότι , από προηγούμενη πληροφόρηση,  η Κυβέρνηση δεν συμμετείχε ποτέ μέσω του κρατικού προϋπολογισμού στην χρηματοδότηση των εν λόγω ταμείων. Θεωρεί συνεπώς ότι τα ζητήματα που έθιξε η Κυβέρνηση θα πρέπει να αφορούν τα ίδια τα μέλη των ταμείων και δεν δικαιολογεί την παρέμβαση των δημόσιων αρχών στις συμφωνίες τους.  Η Επιτροπή υπενθυμίζει ότι όπου η παρέμβαση των δημόσιων αρχών γίνεται αποκλειστικά με σκοπό να διασφαλίσει ότι τα διαπραγματευόμενα μέρη  θα θέσουν τα συμφέροντά τους κάτω από την εθνική οικονομική πολιτική που ασκεί η  Κυβέρνηση, ανεξάρτητα εάν συμφωνούν ή όχι με την πολιτική αυτή, αυτό δεν συνάδει με τις κοινώς αποδεκτές αρχές ότι οι οργανώσεις των εργοδοτών και των εργαζομένων θα πρέπει να έχουν το δικαίωμα  να οργανώνουν ελεύθερα τη δράση τους και να διαμορφώνουν το πρόγραμμά τους και ότι οι δημόσιες αρχές θα πρέπει να απέχουν από κάθε παρέμβαση οποία περιορίζει το δικαίωμα αυτό η παρεμποδίζει την νόμιμη άσκηση αυτού, και ότι η νομοθεσία της χώρας δεν θα πρέπει να αποδυναμώνει ή να εφαρμόζεται έτσι ώστε να αποδυναμώνει  την άσκηση του δικαιώματος αυτού [Κωδικοποίηση, παρ.1005]. </w:t>
      </w:r>
    </w:p>
    <w:p>
      <w:pPr>
        <w:pStyle w:val="Normal"/>
        <w:ind w:left="360" w:hanging="0"/>
        <w:jc w:val="both"/>
        <w:rPr>
          <w:i/>
          <w:i/>
        </w:rPr>
      </w:pPr>
      <w:r>
        <w:rPr>
          <w:i/>
        </w:rPr>
      </w:r>
    </w:p>
    <w:p>
      <w:pPr>
        <w:pStyle w:val="Normal"/>
        <w:numPr>
          <w:ilvl w:val="0"/>
          <w:numId w:val="3"/>
        </w:numPr>
        <w:jc w:val="both"/>
        <w:rPr>
          <w:i/>
          <w:i/>
        </w:rPr>
      </w:pPr>
      <w:r>
        <w:rPr>
          <w:i/>
        </w:rPr>
        <w:t xml:space="preserve">Για τον λόγο αυτό η Επιτροπή καλεί την Κυβέρνηση να διακόψει κάθε πράξη παρέμβασης στις συλλογικές συμβάσεις με τις οποίες δημιουργήθηκαν τα επικουρικά συνταξιοδοτικά ταμεία των τραπεζοϋπαλλήλων. Δεδομένου  ότι τα επικουρικά συνταξιοδοτικά ταμεία έχουν ήδη ενσωματωθεί από την Κυβέρνηση σε ένα ενιαίο δημόσιο ταμείο  με τον Νόμο 3371/2005, η Επιτροπή ζητά από την Κυβέρνηση να συγκαλέσει τους εργοδότες ή τις εργοδοτικές οργανώσεις και τις οργανώσεις των εργαζομένων σε πλήρεις διαβουλεύσεις το συντομότερο δυνατόν, ώστε να διασφαλιστεί ότι το μέλλον των επικουρικών συνταξιοδοτικών ταμείων των τραπεζοϋπαλλήλων και των περιουσιών τους θα αποφασιστεί με αμοιβαία συμφωνία των συμβαλλόμενων μερών των συμβάσεων με τις οποίες δημιουργήθηκαν τα Ταμεία επικουρικής ασφάλισης και να τροποποιήσει το Νόμο 3371/2005, ώστε να αντανακλά τη συμφωνία των συμβαλλόμενων μερών και ζητά να κρατηθεί ενήμερη για τις εξελίξεις στο ζήτημα αυτό. </w:t>
      </w:r>
    </w:p>
    <w:p>
      <w:pPr>
        <w:pStyle w:val="Normal"/>
        <w:jc w:val="both"/>
        <w:rPr>
          <w:i/>
          <w:i/>
        </w:rPr>
      </w:pPr>
      <w:r>
        <w:rPr>
          <w:i/>
        </w:rPr>
      </w:r>
    </w:p>
    <w:p>
      <w:pPr>
        <w:pStyle w:val="Normal"/>
        <w:numPr>
          <w:ilvl w:val="0"/>
          <w:numId w:val="3"/>
        </w:numPr>
        <w:jc w:val="both"/>
        <w:rPr>
          <w:i/>
          <w:i/>
        </w:rPr>
      </w:pPr>
      <w:r>
        <w:rPr>
          <w:i/>
        </w:rPr>
        <w:t xml:space="preserve">Τέλος, σε σχέση με τη δήλωση της Κυβέρνησης ότι το άρθρο 2, παράγραφος 3 του Νόμου 1876/1990 ορίζει ρητά ότι ζητήματα που αφορούν συντάξεις εξαιρούνται από το πεδίο εφαρμογής των συλλογικών συμβάσεων εργασίας, η Επιτροπή υπενθυμίζει ότι στα ζητήματα  που μπορούν να τεθούν σε συλλογική διαπραγμάτευση περιλαμβάνονται ο τύπος σύμβασης που μπορεί να προσφερθεί στους εργαζομένους ή ο τύπος εργασιακού οργάνου που θα καταστεί αντικείμενο διαπραγμάτευσης στο μέλλον καθώς επίσης αμοιβές, παροχές και επιδόματα, χρόνος εργασίας, ετήσιες άδειες, επιλογή κριτηρίων σε περιπτώσεις μείωσης θέσεων εργασίας, έκταση εφαρμογής των συλλογικών συμβάσεων, παραχώρηση συνδικαλιστικών διευκολύνσεων συμπεριλαμβανόμενης και της πρόσβασης στο χώρο εργασίας πέραν του τι προβλέπει η νομοθεσία κλπ. Αυτά τα θέματα δεν θα πρέπει δια νόμου να αποκλείονται από το πεδίο των συλλογικών συμβάσεων [Κωδικοποίηση, παρ.913]. Παρατηρώντας ότι οι συντάξεις μπορούν να θεωρηθούν ως παροχές που μπορεί να αποτελούν αντικείμενο συλλογικής  διαπραγμάτευσης, η Επιτροπή ζητά από την Κυβέρνηση  να λάβει όλα τα απαραίτητα μέτρα το συντομότερο δυνατόν  για να τροποποιήσει την παράγραφο 3 του άρθρου 2 του Νόμου 1876/1990 προκειμένου να διασφαλιστεί ότι οι φορείς επικουρικής σύνταξης θα αποτελούν αντικείμενο συλλογικών διαπραγματεύσεων. Η Επιτροπή ζητά να κρατηθεί ενήμερη για τις εξελίξεις στο ζήτημα αυτό. </w:t>
      </w:r>
    </w:p>
    <w:p>
      <w:pPr>
        <w:pStyle w:val="Normal"/>
        <w:ind w:left="360" w:hanging="0"/>
        <w:jc w:val="both"/>
        <w:rPr>
          <w:i/>
          <w:i/>
        </w:rPr>
      </w:pPr>
      <w:r>
        <w:rPr>
          <w:i/>
        </w:rPr>
      </w:r>
    </w:p>
    <w:p>
      <w:pPr>
        <w:pStyle w:val="Normal"/>
        <w:ind w:left="360" w:hanging="0"/>
        <w:jc w:val="both"/>
        <w:rPr/>
      </w:pPr>
      <w:r>
        <w:rPr/>
      </w:r>
    </w:p>
    <w:p>
      <w:pPr>
        <w:pStyle w:val="Normal"/>
        <w:ind w:left="360" w:hanging="0"/>
        <w:jc w:val="both"/>
        <w:rPr>
          <w:rFonts w:ascii="Arial" w:hAnsi="Arial" w:cs="Arial"/>
          <w:b/>
          <w:b/>
        </w:rPr>
      </w:pPr>
      <w:r>
        <w:rPr>
          <w:rFonts w:cs="Arial" w:ascii="Arial" w:hAnsi="Arial"/>
          <w:b/>
        </w:rPr>
        <w:t>Οι συστάσεις της Επιτροπής</w:t>
      </w:r>
    </w:p>
    <w:p>
      <w:pPr>
        <w:pStyle w:val="Normal"/>
        <w:ind w:left="360" w:hanging="0"/>
        <w:jc w:val="both"/>
        <w:rPr>
          <w:rFonts w:ascii="Arial" w:hAnsi="Arial" w:cs="Arial"/>
          <w:b/>
          <w:b/>
        </w:rPr>
      </w:pPr>
      <w:r>
        <w:rPr>
          <w:rFonts w:cs="Arial" w:ascii="Arial" w:hAnsi="Arial"/>
          <w:b/>
        </w:rPr>
      </w:r>
    </w:p>
    <w:p>
      <w:pPr>
        <w:pStyle w:val="Normal"/>
        <w:ind w:left="360" w:hanging="0"/>
        <w:jc w:val="both"/>
        <w:rPr>
          <w:i/>
          <w:i/>
          <w:sz w:val="26"/>
          <w:szCs w:val="26"/>
        </w:rPr>
      </w:pPr>
      <w:r>
        <w:rPr>
          <w:i/>
          <w:sz w:val="26"/>
          <w:szCs w:val="26"/>
        </w:rPr>
        <w:t>Βάσει των προηγούμενων συμπερασμάτων η Επιτροπή καλεί το Διοικητικό Σώμα να εγκρίνει τις παρακάτω συστάσεις:</w:t>
      </w:r>
    </w:p>
    <w:p>
      <w:pPr>
        <w:pStyle w:val="Normal"/>
        <w:ind w:left="360" w:hanging="0"/>
        <w:jc w:val="both"/>
        <w:rPr>
          <w:i/>
          <w:i/>
          <w:sz w:val="26"/>
          <w:szCs w:val="26"/>
        </w:rPr>
      </w:pPr>
      <w:r>
        <w:rPr>
          <w:i/>
          <w:sz w:val="26"/>
          <w:szCs w:val="26"/>
        </w:rPr>
      </w:r>
    </w:p>
    <w:p>
      <w:pPr>
        <w:pStyle w:val="Normal"/>
        <w:ind w:left="1080" w:hanging="720"/>
        <w:jc w:val="both"/>
        <w:rPr>
          <w:i/>
          <w:i/>
          <w:sz w:val="26"/>
          <w:szCs w:val="26"/>
        </w:rPr>
      </w:pPr>
      <w:r>
        <w:rPr>
          <w:i/>
          <w:sz w:val="26"/>
          <w:szCs w:val="26"/>
        </w:rPr>
        <w:t>Α)</w:t>
        <w:tab/>
        <w:t>Η Επιτροπή καλεί την Κυβέρνηση να διακόψει κάθε πράξη παρέμβασης στις συλλογικές συμβάσεις με τις οποίες δημιουργήθηκαν τα επικουρικά συνταξιοδοτικά ταμεία των τραπεζοϋπαλλήλων.</w:t>
      </w:r>
    </w:p>
    <w:p>
      <w:pPr>
        <w:pStyle w:val="Normal"/>
        <w:ind w:left="1080" w:hanging="720"/>
        <w:jc w:val="both"/>
        <w:rPr>
          <w:i/>
          <w:i/>
          <w:sz w:val="26"/>
          <w:szCs w:val="26"/>
        </w:rPr>
      </w:pPr>
      <w:r>
        <w:rPr>
          <w:i/>
          <w:sz w:val="26"/>
          <w:szCs w:val="26"/>
        </w:rPr>
      </w:r>
    </w:p>
    <w:p>
      <w:pPr>
        <w:pStyle w:val="Normal"/>
        <w:ind w:left="1080" w:hanging="720"/>
        <w:jc w:val="both"/>
        <w:rPr>
          <w:i/>
          <w:i/>
          <w:sz w:val="26"/>
          <w:szCs w:val="26"/>
        </w:rPr>
      </w:pPr>
      <w:r>
        <w:rPr>
          <w:i/>
          <w:sz w:val="26"/>
          <w:szCs w:val="26"/>
        </w:rPr>
        <w:t>Β)</w:t>
        <w:tab/>
        <w:t xml:space="preserve">Δεδομένου  ότι τα επικουρικά συνταξιοδοτικά ταμεία έχουν ήδη ενσωματωθεί από την Κυβέρνηση σε ένα ενιαίο δημόσιο ταμείο  με τον Νόμο 3371/2005, η Επιτροπή ζητά από την Κυβέρνηση να συγκαλέσει τους εργοδότες ή τις εργοδοτικές οργανώσεις και τις οργανώσεις των εργαζομένων σε πλήρεις διαβουλεύσεις το συντομότερο δυνατόν, ώστε να διασφαλιστεί ότι το μέλλον των επικουρικών συνταξιοδοτικών ταμείων των τραπεζοϋπαλλήλων και των περιουσιών τους θα αποφασιστεί με αμοιβαία συμφωνία των συμβαλλόμενων μερών των συμβάσεων με τις οποίες δημιουργήθηκαν τα επικουρικά ταμεία και να τροποποιήσει το Νόμο 3371/2005, ώστε να αντανακλά τη συμφωνία των συμβαλλόμενων μερών και ζητά να κρατηθεί ενήμερη για τις εξελίξεις στο ζήτημα αυτό. </w:t>
      </w:r>
    </w:p>
    <w:p>
      <w:pPr>
        <w:pStyle w:val="Normal"/>
        <w:ind w:left="1080" w:hanging="720"/>
        <w:jc w:val="both"/>
        <w:rPr>
          <w:i/>
          <w:i/>
          <w:sz w:val="26"/>
          <w:szCs w:val="26"/>
        </w:rPr>
      </w:pPr>
      <w:r>
        <w:rPr>
          <w:i/>
          <w:sz w:val="26"/>
          <w:szCs w:val="26"/>
        </w:rPr>
      </w:r>
    </w:p>
    <w:p>
      <w:pPr>
        <w:pStyle w:val="Normal"/>
        <w:ind w:left="1080" w:hanging="720"/>
        <w:jc w:val="both"/>
        <w:rPr>
          <w:i/>
          <w:i/>
          <w:sz w:val="26"/>
          <w:szCs w:val="26"/>
        </w:rPr>
      </w:pPr>
      <w:r>
        <w:rPr>
          <w:i/>
          <w:sz w:val="26"/>
          <w:szCs w:val="26"/>
        </w:rPr>
        <w:t>Γ)</w:t>
        <w:tab/>
        <w:t>Παρατηρώντας ότι οι επικουρικές συντάξεις μπορούν να θεωρηθούν ως παροχές που μπορεί να αποτελούν αντικείμενο συλλογικής  διαπραγμάτευσης, η Επιτροπή ζητά από την Κυβέρνηση  να λάβει όλα τα απαραίτητα μέτρα το συντομότερο δυνατόν  για να τροποποιήσει την παράγραφο 3 του άρθρου 2 του Νόμου 1876/1990 προκειμένου να διασφαλιστεί ότι οι φορείς επικουρικής σύνταξης θα αποτελούν αντικείμενο συλλογικών διαπραγματεύσεων. Η Επιτροπή ζητά να κρατηθεί ενήμερη για τις εξελίξεις στο ζήτημα αυτό.</w:t>
      </w:r>
    </w:p>
    <w:p>
      <w:pPr>
        <w:pStyle w:val="Normal"/>
        <w:ind w:left="1080" w:hanging="720"/>
        <w:jc w:val="both"/>
        <w:rPr>
          <w:i/>
          <w:i/>
          <w:sz w:val="26"/>
          <w:szCs w:val="26"/>
        </w:rPr>
      </w:pPr>
      <w:r>
        <w:rPr>
          <w:i/>
          <w:sz w:val="26"/>
          <w:szCs w:val="26"/>
        </w:rPr>
      </w:r>
    </w:p>
    <w:p>
      <w:pPr>
        <w:pStyle w:val="Normal"/>
        <w:jc w:val="both"/>
        <w:rPr>
          <w:i/>
          <w:i/>
          <w:sz w:val="26"/>
          <w:szCs w:val="26"/>
        </w:rPr>
      </w:pPr>
      <w:r>
        <w:rPr>
          <w:i/>
          <w:sz w:val="26"/>
          <w:szCs w:val="26"/>
        </w:rPr>
      </w:r>
    </w:p>
    <w:p>
      <w:pPr>
        <w:pStyle w:val="Normal"/>
        <w:ind w:left="360" w:hanging="0"/>
        <w:jc w:val="both"/>
        <w:rPr>
          <w:i/>
          <w:i/>
          <w:sz w:val="26"/>
          <w:szCs w:val="26"/>
        </w:rPr>
      </w:pPr>
      <w:r>
        <w:rPr>
          <w:i/>
          <w:sz w:val="26"/>
          <w:szCs w:val="26"/>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right"/>
        <w:rPr/>
      </w:pPr>
      <w:r>
        <w:rPr/>
        <w:t>3/4/2007</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3"/>
      <w:numFmt w:val="decimal"/>
      <w:lvlText w:val="%1."/>
      <w:lvlJc w:val="left"/>
      <w:pPr>
        <w:tabs>
          <w:tab w:val="num" w:pos="720"/>
        </w:tabs>
        <w:ind w:left="1080" w:hanging="360"/>
      </w:pPr>
      <w:rPr>
        <w:b/>
      </w:rPr>
    </w:lvl>
  </w:abstractNum>
  <w:abstractNum w:abstractNumId="2">
    <w:lvl w:ilvl="0">
      <w:start w:val="1000"/>
      <w:numFmt w:val="decimal"/>
      <w:lvlText w:val="%1."/>
      <w:lvlJc w:val="left"/>
      <w:pPr>
        <w:tabs>
          <w:tab w:val="num" w:pos="720"/>
        </w:tabs>
        <w:ind w:left="1080" w:hanging="360"/>
      </w:pPr>
      <w:rPr>
        <w:i w:val="false"/>
        <w:b/>
      </w:rPr>
    </w:lvl>
  </w:abstractNum>
  <w:abstractNum w:abstractNumId="3">
    <w:lvl w:ilvl="0">
      <w:start w:val="1004"/>
      <w:numFmt w:val="decimal"/>
      <w:lvlText w:val="%1"/>
      <w:lvlJc w:val="left"/>
      <w:pPr>
        <w:tabs>
          <w:tab w:val="num" w:pos="1080"/>
        </w:tabs>
        <w:ind w:left="1080" w:hanging="72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b/>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i w:val="false"/>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8:55:00Z</dcterms:created>
  <dc:creator>Το όνομα χρήστη σας</dc:creator>
  <dc:description/>
  <cp:keywords/>
  <dc:language>en-US</dc:language>
  <cp:lastModifiedBy> </cp:lastModifiedBy>
  <dcterms:modified xsi:type="dcterms:W3CDTF">2008-07-30T08:20:00Z</dcterms:modified>
  <cp:revision>4</cp:revision>
  <dc:subject/>
  <dc:title>Οι ισχυρισμοί της προσφυγής</dc:title>
</cp:coreProperties>
</file>