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n-US"/>
        </w:rPr>
        <w:t>ILO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ιεθνές Γραφείο Εργασία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R 1-26-74</w:t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Κον Σταύρο Κούκο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ρόεδρο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Ομοσπονδία Τραπεζοϋπαλληλικών Οργανώσεων Ελλάδας (ΟΤΟΕ)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Βησσαρίωνος 9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10672 ΑΘΗΝ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ΕΛΛΑΔ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12 Δεκεμβρίου 200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γαπητέ κύριε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η συνεδρίασή της το Νοέμβριο του 2007, η Επιτροπή Συνδικαλιστικών Ελευθεριών εξέτασε την αγωγή /διαμαρτυρία  που κατέθεσε η οργάνωσή σας σχετικά με την παραβίαση συνδικαλιστικών δικαιωμάτων στην Ελλάδα (υπόθεση Νο 2502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ισυνάπτω αντίγραφο της 348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Έκθεσης της Επιτροπής που εγκρίθηκε από το Διοικούν Σώμα της στην 300ή Συνεδρίασή του (Γενεύη, Νοέμβριος 2007). Η εξέταση της υπόθεσης από την Επιτροπή περιγράφεται στις παραγράφους 90-95 της παραπάνω έκθεσης. Επιπλέον,  η Επιτροπή έχει θέσει τα νομοθετικά ζητήματα της υπόθεσης  υπ’όψη της Επιτροπής Εμπειρογνωμόνων  για την Εφαρμογή των Συμβάσεων και των Συστάσεων (παράγραφος 15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rPr/>
      </w:pPr>
      <w:r>
        <w:rPr>
          <w:lang w:val="el-GR"/>
        </w:rPr>
        <w:t xml:space="preserve">Για τον Γενικό Διευθυντή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>Caren</w:t>
      </w:r>
      <w:r>
        <w:rPr>
          <w:lang w:val="el-GR"/>
        </w:rPr>
        <w:t xml:space="preserve"> </w:t>
      </w:r>
      <w:r>
        <w:rPr>
          <w:lang w:val="en-US"/>
        </w:rPr>
        <w:t>Curtis</w:t>
      </w:r>
    </w:p>
    <w:p>
      <w:pPr>
        <w:pStyle w:val="Normal"/>
        <w:rPr>
          <w:lang w:val="el-GR"/>
        </w:rPr>
      </w:pPr>
      <w:r>
        <w:rPr>
          <w:lang w:val="el-GR"/>
        </w:rPr>
        <w:t>Υποδιευθύντρια του Τμήματος Διεθνών Εργασιακών Προτύπων</w:t>
      </w:r>
    </w:p>
    <w:p>
      <w:pPr>
        <w:pStyle w:val="Normal"/>
        <w:rPr>
          <w:lang w:val="el-GR"/>
        </w:rPr>
      </w:pPr>
      <w:r>
        <w:rPr>
          <w:lang w:val="el-GR"/>
        </w:rPr>
        <w:t>Υπεύθυνη για τις Συνδικαλιστικές Ελευθερ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52:00Z</dcterms:created>
  <dc:creator>Evi Zaimi</dc:creator>
  <dc:description/>
  <cp:keywords/>
  <dc:language>en-US</dc:language>
  <cp:lastModifiedBy>OTOE</cp:lastModifiedBy>
  <cp:lastPrinted>2007-10-18T11:11:00Z</cp:lastPrinted>
  <dcterms:modified xsi:type="dcterms:W3CDTF">2007-12-15T23:22:00Z</dcterms:modified>
  <cp:revision>3</cp:revision>
  <dc:subject/>
  <dc:title>ILO</dc:title>
</cp:coreProperties>
</file>